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74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52070</wp:posOffset>
                  </wp:positionV>
                  <wp:extent cx="1491615" cy="1945640"/>
                  <wp:effectExtent l="0" t="0" r="0" b="0"/>
                  <wp:wrapTopAndBottom/>
                  <wp:docPr id="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6350</wp:posOffset>
                      </wp:positionV>
                      <wp:extent cx="3188970" cy="920115"/>
                      <wp:effectExtent l="184785" t="175260" r="781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880" cy="9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PPRE passerell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8.75pt;margin-top:-0.5pt;width:251.05pt;height:72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PRE passerelle</w:t>
                            </w:r>
                          </w:p>
                        </w:txbxContent>
                      </v:textbox>
                      <v:path textpathok="t"/>
                      <v:textpath on="t" fitshape="t" string="PPRE passerelle" style="font-family:&quot;Arial Black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43815" simplePos="0" locked="0" layoutInCell="1" allowOverlap="1" relativeHeight="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61925</wp:posOffset>
                      </wp:positionV>
                      <wp:extent cx="3646170" cy="40322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6080" cy="403200"/>
                              </a:xfrm>
                              <a:custGeom>
                                <a:avLst/>
                                <a:gdLst>
                                  <a:gd name="textAreaLeft" fmla="*/ 361800 w 2067120"/>
                                  <a:gd name="textAreaRight" fmla="*/ 1498680 w 2067120"/>
                                  <a:gd name="textAreaTop" fmla="*/ 30600 h 228600"/>
                                  <a:gd name="textAreaBottom" fmla="*/ 198000 h 2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12.75pt;width:287.05pt;height:3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ab/>
              <w:tab/>
              <w:t>CM2</w:t>
              <w:tab/>
              <w:tab/>
              <w:tab/>
              <w:tab/>
              <w:tab/>
              <w:t>6e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635</wp:posOffset>
                      </wp:positionV>
                      <wp:extent cx="17145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0.05pt;width:134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635</wp:posOffset>
                      </wp:positionV>
                      <wp:extent cx="1711325" cy="9137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91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5pt;margin-top:0.05pt;width:134.7pt;height:7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née 201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m et prénom de l’élève :  </w:t>
        <w:tab/>
        <w:tab/>
        <w:tab/>
        <w:tab/>
        <w:t xml:space="preserve">Date de naissance : 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Enseignant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6"/>
              </w:rPr>
            </w:pPr>
            <w:r>
              <w:rPr>
                <w:sz w:val="36"/>
              </w:rPr>
              <w:t>Volet 1 : constat éco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ée scolaire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Éléments essentiels du cursus / commentaires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Palier 2  du socl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étence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onstat des difficultés repérées au CM2</w:t>
            </w:r>
          </w:p>
        </w:tc>
      </w:tr>
      <w:tr>
        <w:trPr>
          <w:trHeight w:val="24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a maîtrise de la langue française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es principaux éléments de mathématiques et la culture scientifique et technolog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Éléments concernant les attitudes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formation donnée à la famille le :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2149"/>
        <w:gridCol w:w="2141"/>
        <w:gridCol w:w="4313"/>
        <w:gridCol w:w="4315"/>
      </w:tblGrid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6"/>
              </w:rPr>
            </w:pPr>
            <w:r>
              <w:rPr>
                <w:sz w:val="36"/>
              </w:rPr>
              <w:t>Volet 2 complété en commission de liaison</w:t>
            </w:r>
          </w:p>
        </w:tc>
      </w:tr>
      <w:tr>
        <w:trPr>
          <w:cantSplit w:val="true"/>
        </w:trPr>
        <w:tc>
          <w:tcPr>
            <w:tcW w:w="6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nalyse du consta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</w:rPr>
              <w:t>Définition des aides pédagogiques apportées</w:t>
            </w:r>
          </w:p>
        </w:tc>
      </w:tr>
      <w:tr>
        <w:trPr>
          <w:cantSplit w:val="true"/>
        </w:trPr>
        <w:tc>
          <w:tcPr>
            <w:tcW w:w="6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65405" simplePos="0" locked="0" layoutInCell="1" allowOverlap="1" relativeHeight="2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40970</wp:posOffset>
                      </wp:positionV>
                      <wp:extent cx="2564130" cy="24892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280" cy="248760"/>
                              </a:xfrm>
                              <a:custGeom>
                                <a:avLst/>
                                <a:gdLst>
                                  <a:gd name="textAreaLeft" fmla="*/ 254160 w 1453680"/>
                                  <a:gd name="textAreaRight" fmla="*/ 1054080 w 1453680"/>
                                  <a:gd name="textAreaTop" fmla="*/ 18720 h 141120"/>
                                  <a:gd name="textAreaBottom" fmla="*/ 12240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11.1pt;width:201.85pt;height:1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  <w:t>CM2 (juin)</w:t>
              <w:tab/>
              <w:tab/>
              <w:tab/>
              <w:tab/>
              <w:tab/>
              <w:t>Sixième (septembre)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ai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éussites/ leviers d’act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de difficulté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positions pédagogique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positions pédagogiques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ticipation de la famil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6"/>
      </w:tblGrid>
      <w:tr>
        <w:trPr>
          <w:trHeight w:val="93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ractualisa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Élève</w:t>
              <w:tab/>
              <w:tab/>
              <w:tab/>
              <w:t>Famille</w:t>
              <w:tab/>
              <w:tab/>
              <w:tab/>
              <w:t>Professeurs rédacteurs</w:t>
              <w:tab/>
              <w:tab/>
              <w:t>Directeur d’école</w:t>
              <w:tab/>
              <w:tab/>
              <w:t>Principal de collège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36"/>
              </w:rPr>
            </w:pPr>
            <w:r>
              <w:rPr>
                <w:sz w:val="36"/>
              </w:rPr>
              <w:t>Volet 3 : bil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643"/>
        <w:gridCol w:w="6134"/>
      </w:tblGrid>
      <w:tr>
        <w:trPr>
          <w:cantSplit w:val="true"/>
        </w:trPr>
        <w:tc>
          <w:tcPr>
            <w:tcW w:w="10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Bilan intermédiaire : fin CM2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aines / Items travaillé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rès et difficultés constatés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port des évaluations</w:t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mpétence</w:t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idée</w:t>
            </w:r>
          </w:p>
        </w:tc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 validé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‭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‭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‭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2082"/>
        <w:gridCol w:w="2082"/>
        <w:gridCol w:w="2082"/>
        <w:gridCol w:w="2082"/>
      </w:tblGrid>
      <w:tr>
        <w:trPr>
          <w:cantSplit w:val="true"/>
        </w:trPr>
        <w:tc>
          <w:tcPr>
            <w:tcW w:w="1040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marques émises par la famille</w:t>
            </w:r>
          </w:p>
        </w:tc>
      </w:tr>
      <w:tr>
        <w:trPr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643"/>
        <w:gridCol w:w="6134"/>
      </w:tblGrid>
      <w:tr>
        <w:trPr>
          <w:cantSplit w:val="true"/>
        </w:trPr>
        <w:tc>
          <w:tcPr>
            <w:tcW w:w="103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  <w:t>bilan : fin du premier trimestre de 6</w:t>
            </w:r>
            <w:r>
              <w:rPr>
                <w:b/>
                <w:bCs/>
                <w:i/>
                <w:iCs/>
                <w:sz w:val="28"/>
                <w:u w:val="single"/>
                <w:vertAlign w:val="superscript"/>
              </w:rPr>
              <w:t>e</w:t>
            </w:r>
            <w:r>
              <w:rPr>
                <w:b/>
                <w:bCs/>
                <w:i/>
                <w:iCs/>
                <w:sz w:val="28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rès et difficultés constatés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mpétence</w:t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alidée</w:t>
            </w:r>
          </w:p>
        </w:tc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 validé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‭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‭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‭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34"/>
      </w:tblGrid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longements envisagés 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>‭ Arrê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ab/>
              <w:t>‭ Évolution du PP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tion donnée à la famille le :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6"/>
      </w:rPr>
    </w:pPr>
    <w:r>
      <w:rPr>
        <w:i/>
        <w:iCs/>
        <w:sz w:val="16"/>
      </w:rPr>
      <w:t>Année scolaire 2014 /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6"/>
      </w:rPr>
    </w:pPr>
    <w:r>
      <w:rPr>
        <w:i/>
        <w:iCs/>
        <w:sz w:val="16"/>
      </w:rPr>
      <w:t>Année scolaire 2014 / 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16"/>
      </w:rPr>
    </w:pPr>
    <w:r>
      <w:rPr>
        <w:i/>
        <w:iCs/>
        <w:sz w:val="16"/>
      </w:rPr>
      <w:t>Année scolaire 2014 /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5:00Z</dcterms:created>
  <dc:creator>cpcepsd2</dc:creator>
  <dc:description/>
  <cp:keywords/>
  <dc:language>en-US</dc:language>
  <cp:lastModifiedBy>dmielle</cp:lastModifiedBy>
  <dcterms:modified xsi:type="dcterms:W3CDTF">2014-05-15T15:15:00Z</dcterms:modified>
  <cp:revision>2</cp:revision>
  <dc:subject/>
  <dc:title> </dc:title>
</cp:coreProperties>
</file>