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shd w:fill="CCFFFF" w:val="clear"/>
        </w:rPr>
        <w:t>PROGRAMME PERSONNALISÉ DE RÉUSSITE ÉDUCATIVE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9"/>
        <w:gridCol w:w="2231"/>
        <w:gridCol w:w="1909"/>
        <w:gridCol w:w="169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cole : </w:t>
            </w: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  <w:r>
              <w:rPr>
                <w:rFonts w:cs="Comic Sans MS" w:ascii="Comic Sans MS" w:hAnsi="Comic Sans MS"/>
                <w:b/>
                <w:bCs/>
              </w:rPr>
              <w:t>CE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née scolaire : </w:t>
            </w:r>
            <w:r>
              <w:rPr>
                <w:rFonts w:cs="Comic Sans MS" w:ascii="Comic Sans MS" w:hAnsi="Comic Sans MS"/>
                <w:b/>
                <w:bCs/>
              </w:rPr>
              <w:t>2009-201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</w:t>
            </w: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de naissance : </w:t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ignant : Madame </w:t>
            </w: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ate de début du PPRE : </w:t>
            </w:r>
            <w:r>
              <w:rPr>
                <w:rFonts w:cs="Comic Sans MS" w:ascii="Comic Sans MS" w:hAnsi="Comic Sans MS"/>
                <w:b/>
                <w:bCs/>
                <w:szCs w:val="20"/>
              </w:rPr>
              <w:t>14/09 au 23/10</w:t>
            </w:r>
            <w:r>
              <w:rPr>
                <w:rFonts w:cs="Comic Sans MS" w:ascii="Comic Sans MS" w:hAnsi="Comic Sans MS"/>
                <w:szCs w:val="20"/>
              </w:rPr>
              <w:t xml:space="preserve">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  <w:szCs w:val="20"/>
              </w:rPr>
              <w:t>6 se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20"/>
        <w:gridCol w:w="349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’après les évalu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fficulté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éussites</w:t>
            </w:r>
          </w:p>
        </w:tc>
      </w:tr>
      <w:tr>
        <w:trPr>
          <w:trHeight w:val="28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0" w:name="__Fieldmark__0_521506048"/>
            <w:bookmarkStart w:id="1" w:name="__Fieldmark__0_521506048"/>
            <w:bookmarkEnd w:id="1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Nationales CE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ésultats : M : 12/4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 : 35/6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2" w:name="__Fieldmark__1_521506048"/>
            <w:bookmarkStart w:id="3" w:name="__Fieldmark__1_521506048"/>
            <w:bookmarkEnd w:id="3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Départementa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ésultats : M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4" w:name="__Fieldmark__2_521506048"/>
            <w:bookmarkStart w:id="5" w:name="__Fieldmark__2_521506048"/>
            <w:bookmarkEnd w:id="5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e la clas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separate"/>
            </w:r>
            <w:bookmarkStart w:id="6" w:name="__Fieldmark__3_521506048"/>
            <w:bookmarkStart w:id="7" w:name="__Fieldmark__3_521506048"/>
            <w:bookmarkEnd w:id="7"/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u RA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 connaît pas le sens de la multiplicatio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 connaît pas les tables du 3 et 4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 maîtrise pas la technique opératoire d’une multiplication simpl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naît les tables du 2 et du 5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it trouver un résultat dans une table donnée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50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EN CLASSE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d’apprentissage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(Viser un objectif très précis sur un temps court : une période maximum)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</w:rPr>
              <w:t xml:space="preserve">en maîtrise de la lan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separate"/>
            </w:r>
            <w:bookmarkStart w:id="8" w:name="__Fieldmark__4_521506048"/>
            <w:bookmarkStart w:id="9" w:name="__Fieldmark__4_521506048"/>
            <w:bookmarkEnd w:id="9"/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ou en mathématiqu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separate"/>
            </w:r>
            <w:bookmarkStart w:id="10" w:name="__Fieldmark__5_521506048"/>
            <w:bookmarkStart w:id="11" w:name="__Fieldmark__5_521506048"/>
            <w:bookmarkEnd w:id="11"/>
            <w:r/>
            <w:r>
              <w:rPr>
                <w:sz w:val="16"/>
                <w:szCs w:val="16"/>
                <w:bCs w:val="false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capable d’effectuer des multiplications par un nombre à un chiffre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t élèv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ais réussir à faire une multiplication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valuation prévue (modalités) : </w:t>
            </w:r>
            <w:r>
              <w:rPr>
                <w:rFonts w:cs="Arial" w:ascii="Comic Sans MS" w:hAnsi="Comic Sans MS"/>
              </w:rPr>
              <w:t>Poser et effectuer 10 multiplications par un nombre à un chiffre (≤ 5)  avec une réussite supérieure ou égale à 8 sur 10. Le nombre multiplié est inférieur à 1000, peut contenir ou non des 0 et induire ou non des retenu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émarche : </w:t>
            </w:r>
            <w:r>
              <w:rPr>
                <w:rFonts w:cs="Comic Sans MS" w:ascii="Comic Sans MS" w:hAnsi="Comic Sans MS"/>
              </w:rPr>
              <w:t>Lors des séances de calcul mental quotidiennes, attacher une attention particulière à la connaissance des tables du 3 et du 4 (dans l’ordre au départ, puis dans le désordr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lève récite une des tables à un camarade tuteur en arrivant en clas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poser des multiplications sans retenue déjà posées dans un tableau c-d-u en vérifiant qu’il commence par les unit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r des multiplications avec retenues en vérifiant qu’il les écrit, ne les oublie pas, les utilise à bon esci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oser la technique opératoire chiffre après chiffre pour comprendre la retenue.</w:t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40"/>
              <w:gridCol w:w="520"/>
              <w:gridCol w:w="540"/>
            </w:tblGrid>
            <w:tr>
              <w:trPr>
                <w:trHeight w:val="27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Cs w:val="20"/>
                    </w:rPr>
                    <w:t>c</w:t>
                  </w:r>
                </w:p>
              </w:tc>
              <w:tc>
                <w:tcPr>
                  <w:tcW w:w="52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Cs w:val="20"/>
                    </w:rPr>
                    <w:t>d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Cs w:val="20"/>
                    </w:rPr>
                    <w:t>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Cs w:val="20"/>
                    </w:rPr>
                  </w:pPr>
                  <w:r>
                    <w:rPr>
                      <w:rFonts w:cs="Arial" w:ascii="Comic Sans MS" w:hAnsi="Comic Sans MS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6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DISPOSITIF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ires (dates, heures, mise en œuvre…)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iation dans la class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é d’avoir recours aux tables. Tutorat entre élèv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servations régulières de l’élève par le maître.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 personnalisé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er un texte sans erreur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e de soutie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ED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es de remise à niveau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mpagnement éducatif en RR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s en charge extérieures (orthophoniste, psychologue, psychomotricien…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rrêt du PPRE :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bCs/>
          <w:rFonts w:cs="Comic Sans MS" w:ascii="Comic Sans MS" w:hAnsi="Comic Sans MS"/>
        </w:rPr>
        <w:fldChar w:fldCharType="separate"/>
      </w:r>
      <w:bookmarkStart w:id="12" w:name="__Fieldmark__6_521506048"/>
      <w:bookmarkStart w:id="13" w:name="__Fieldmark__6_521506048"/>
      <w:bookmarkEnd w:id="13"/>
      <w:r>
        <w:rPr>
          <w:rFonts w:cs="Comic Sans MS" w:ascii="Comic Sans MS" w:hAnsi="Comic Sans MS"/>
          <w:bCs/>
          <w:sz w:val="16"/>
          <w:szCs w:val="16"/>
        </w:rPr>
      </w:r>
      <w:r>
        <w:rPr>
          <w:sz w:val="16"/>
          <w:szCs w:val="16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zCs w:val="20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bCs/>
          <w:rFonts w:cs="Comic Sans MS" w:ascii="Comic Sans MS" w:hAnsi="Comic Sans MS"/>
        </w:rPr>
        <w:fldChar w:fldCharType="separate"/>
      </w:r>
      <w:bookmarkStart w:id="14" w:name="__Fieldmark__7_521506048"/>
      <w:bookmarkStart w:id="15" w:name="__Fieldmark__7_521506048"/>
      <w:bookmarkEnd w:id="15"/>
      <w:r>
        <w:rPr>
          <w:rFonts w:cs="Comic Sans MS" w:ascii="Comic Sans MS" w:hAnsi="Comic Sans MS"/>
          <w:bCs/>
          <w:sz w:val="16"/>
          <w:szCs w:val="16"/>
        </w:rPr>
      </w:r>
      <w:r>
        <w:rPr>
          <w:sz w:val="16"/>
          <w:szCs w:val="16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bCs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</w:rPr>
        <w:t xml:space="preserve">Prolongement éventuel :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'enseignant                   Le directeur de l’école </w:t>
        <w:tab/>
        <w:tab/>
        <w:t>L'élève</w:t>
        <w:tab/>
        <w:tab/>
        <w:t xml:space="preserve">         Les 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0:00Z</dcterms:created>
  <dc:creator>Gruss</dc:creator>
  <dc:description/>
  <dc:language>en-US</dc:language>
  <cp:lastModifiedBy>Rémi Coutant</cp:lastModifiedBy>
  <cp:lastPrinted>2010-05-28T15:55:00Z</cp:lastPrinted>
  <dcterms:modified xsi:type="dcterms:W3CDTF">2010-06-09T09:43:00Z</dcterms:modified>
  <cp:revision>6</cp:revision>
  <dc:subject/>
  <dc:title>PROGRAMME PERSONNALISÉ DE RÉUSSITE ÉDUCATIVE</dc:title>
</cp:coreProperties>
</file>