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128905</wp:posOffset>
            </wp:positionV>
            <wp:extent cx="1214120" cy="1546225"/>
            <wp:effectExtent l="0" t="0" r="0" b="0"/>
            <wp:wrapTight wrapText="bothSides">
              <wp:wrapPolygon edited="0">
                <wp:start x="-140" y="0"/>
                <wp:lineTo x="-140" y="21465"/>
                <wp:lineTo x="21600" y="2146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47"/>
      </w:tblGrid>
      <w:tr>
        <w:trPr>
          <w:trHeight w:val="3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432" w:hanging="0"/>
              <w:jc w:val="right"/>
              <w:rPr/>
            </w:pPr>
            <w:r>
              <w:rPr/>
              <w:t>TITR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432" w:hanging="0"/>
              <w:rPr/>
            </w:pPr>
            <w:r>
              <w:rPr/>
              <w:t>CIRCUIT ELECTRIQUE SIMPLE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3819" w:leader="none"/>
              </w:tabs>
              <w:snapToGrid w:val="false"/>
              <w:spacing w:before="240" w:after="60"/>
              <w:ind w:left="0" w:right="432" w:hanging="0"/>
              <w:jc w:val="right"/>
              <w:rPr/>
            </w:pPr>
            <w:r>
              <w:rPr/>
              <w:t>SOUS-TITR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(S) &amp; FONCTION(S)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pe ROUX, d'après  des propositions d'enseignants formulées à l'occasion d'une animation pédagogique</w:t>
            </w:r>
          </w:p>
        </w:tc>
      </w:tr>
      <w:tr>
        <w:trPr>
          <w:trHeight w:val="35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D EPS</w:t>
            </w:r>
          </w:p>
        </w:tc>
      </w:tr>
      <w:tr>
        <w:trPr>
          <w:trHeight w:val="3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académique du Jura</w:t>
            </w:r>
          </w:p>
        </w:tc>
      </w:tr>
      <w:tr>
        <w:trPr>
          <w:trHeight w:val="3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7/10</w:t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 PAGES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6"/>
      </w:tblGrid>
      <w:tr>
        <w:trPr>
          <w:trHeight w:val="3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 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" w:hanging="0"/>
              <w:rPr/>
            </w:pPr>
            <w:r>
              <w:rPr>
                <w:rStyle w:val="InternetLink"/>
                <w:b/>
                <w:sz w:val="20"/>
                <w:szCs w:val="20"/>
              </w:rPr>
              <w:t>Liens directs</w:t>
            </w:r>
          </w:p>
        </w:tc>
      </w:tr>
      <w:tr>
        <w:trPr>
          <w:trHeight w:val="3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www.lamap.fr/?Page_Id=5&amp;Element_Id=1237&amp;DomainScienceType_Id=6&amp;ThemeType_Id=16</w:t>
              </w:r>
            </w:hyperlink>
          </w:p>
        </w:tc>
      </w:tr>
      <w:tr>
        <w:trPr>
          <w:trHeight w:val="3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47"/>
      </w:tblGrid>
      <w:tr>
        <w:trPr>
          <w:trHeight w:val="2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spacing w:before="0" w:after="200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EN LIGNE 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ns directs</w:t>
            </w:r>
          </w:p>
        </w:tc>
      </w:tr>
      <w:tr>
        <w:trPr>
          <w:trHeight w:val="3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Fiche de préparation de séance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91"/>
        <w:gridCol w:w="2001"/>
        <w:gridCol w:w="1383"/>
        <w:gridCol w:w="602"/>
        <w:gridCol w:w="2047"/>
        <w:gridCol w:w="316"/>
        <w:gridCol w:w="2825"/>
        <w:gridCol w:w="2683"/>
      </w:tblGrid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(S) D'ACTIVITE ou CHAMP(S) DISCIPLINAIRE (S): DECOUVERTE DU MO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 de la séquence : Circuits simp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CE  N° 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 : Cycle 2. Niveau CP ou CE1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ER DU SOCLE : 1, 3, 6 et 7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VISEES POUR LES ELEVES :</w:t>
            </w:r>
          </w:p>
          <w:p>
            <w:pPr>
              <w:pStyle w:val="TextBody"/>
              <w:spacing w:lineRule="auto" w:line="24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construire un circuit électrique simple sans dérivation permettant d’allumer une ampoule à l’aide d’une pil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représenter un circuit de manière simplifiée et efficace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sensibilisé aux dangers liés à l’électricité à travers des objets.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(S) VISEE(S)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'exprimer clairement à l'o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 et décrire pour mener des investig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quer des règles élémentaires de sécurité pour prévenir les risques d'accident domest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er en classe à un échange verbal en respectant les règles de la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couter pour comprendre, interroger, répéter, réaliser un travail ou une activ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changer, questionner, justifier un point de v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ler en groupe, s'engager dans un projet</w:t>
            </w:r>
          </w:p>
        </w:tc>
      </w:tr>
      <w:tr>
        <w:trPr>
          <w:trHeight w:val="498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OU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S PREVUES AUX DIFFERENTES PHAS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E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S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EL ET SUPPORT UTILIS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PEDAGOGIQU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E (S) ECRITE (S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son environn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ituation de dépar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a place de l'électricité autour de nous, les objets électriques, l'éclairage de la classe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èse et organisation des propositi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q : Analyse à relier avec l'étude du temps passé ou d'autres espaces : comparaison des modes de v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à 30'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e du type « Quels sont tous les objets que vous connaissez et qui fonctionnent avec de l'électricité ?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dans un premier temp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 en collecti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èse individuell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tion par le dessin ou par écrit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menter et commen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 de la séance précéd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situation de recherc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 premier temps, chaque groupe d'élèves rédige sa réponse et liste le matériel qu'il pense nécessaire pour parvenir à allumer l’ampou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nthèse collect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enseignant distribue ensuite une ampoule et différents types de pil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èves expérimentent puis confrontent leurs réussites en utilisant des mots préc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concluent que seule la pile plate permet d'allumer l'ampou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à 40'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à la question : « Comment allumer une ampoule ? 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Je ne dispose que de peu de matériel (ampoule et différentes piles). Vous allez chercher si vous pouvez malgré tout allumer l'ampoule avec ce matériel. 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mpou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les diverses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roupe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menter et commen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 de la séance précéd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herche de solu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qui conduit à la nécessité de matériel complémentaire : à minima des f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éri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le matériel adéquat et réalisation de mont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 représentation sur  fiche par dessin ou sché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ès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à 40'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Comment peut-on faire pour allumer l'ampoule avec une pile ronde ? 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les plates en bon état (1 pile pour 2 élèv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mpou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doui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âbles de liaison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grou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llectif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que : Pour évaluer les connaissances acquises, chaque élève peut recevoir une fiche avec des circuits dessinés qui permettent ou non à l'ampoule de fonctionner. Il doit alors repérer les circuits qui permettent à l'ampoule de fonctionner. </w:t>
            </w:r>
          </w:p>
        </w:tc>
      </w:tr>
      <w:tr>
        <w:trPr>
          <w:trHeight w:val="814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s suivantes (le nombre de séances peut varier selon le projet et les compétences des élève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des connaissances sur les circuits simples pour concevoir un objet électriqu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tilisation d'un je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nseignant met à la disposition des élèves le prototype du jeu question-réponse ou jeu d'adre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émarche possible pour préparer une fabr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sumé des étap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Utilisation d'un prototyp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Démontage et observatio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Anticipation préparation pour élucider le fonctionnement précis (produire un court document explicitant le fonctionnement du jeu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Élaborer les étapes de fabricatio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Récupération du matériel non fourn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dans le respect de l'ordre défini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 de je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selon les projets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S D’EVALUATION : cf note de la séanc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LAN  PEDAGOGIQUE ET DIDACTIQUE (portant sur attitudes des élèves et sur les acquisitions effectuées) REGULATI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parallèle, une sensibilisation aux risques électriques sera conduite visant un comportement raisonné de ces objet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sur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sur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ap.fr/?Page_Id=5&amp;Element_Id=1237&amp;DomainScienceType_Id=6&amp;ThemeType_Id=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1:00Z</dcterms:created>
  <dc:creator>paly</dc:creator>
  <dc:description/>
  <cp:keywords/>
  <dc:language>en-US</dc:language>
  <cp:lastModifiedBy>Philippe MARLIER</cp:lastModifiedBy>
  <dcterms:modified xsi:type="dcterms:W3CDTF">2010-08-20T14:11:00Z</dcterms:modified>
  <cp:revision>4</cp:revision>
  <dc:subject/>
  <dc:title/>
</cp:coreProperties>
</file>