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17295" cy="1549400"/>
            <wp:effectExtent l="0" t="0" r="0" b="0"/>
            <wp:wrapTight wrapText="bothSides">
              <wp:wrapPolygon edited="0">
                <wp:start x="-165" y="0"/>
                <wp:lineTo x="-165" y="21465"/>
                <wp:lineTo x="21600" y="214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écouverte du monde cyc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432" w:hanging="0"/>
              <w:jc w:val="right"/>
              <w:rPr/>
            </w:pPr>
            <w:r>
              <w:rPr/>
              <w:t>TITRE</w:t>
            </w:r>
          </w:p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ISTES D’EVALUATION A PARTIR D’UNE SEQUENCE EN DECOUVERTE DU MONDE AU CYCLE 2</w:t>
            </w:r>
          </w:p>
        </w:tc>
      </w:tr>
      <w:tr>
        <w:trPr>
          <w:trHeight w:val="8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tabs>
                <w:tab w:val="clear" w:pos="708"/>
                <w:tab w:val="right" w:pos="3819" w:leader="none"/>
              </w:tabs>
              <w:ind w:right="432" w:hanging="0"/>
              <w:jc w:val="right"/>
              <w:rPr/>
            </w:pPr>
            <w:r>
              <w:rPr/>
              <w:t>SOUS-TITRE</w:t>
            </w:r>
          </w:p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RER DES CARACTERISTIQUES DU VIVANT</w:t>
            </w:r>
          </w:p>
        </w:tc>
      </w:tr>
      <w:tr>
        <w:trPr>
          <w:trHeight w:val="30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UR(S) &amp; FONCTION(S)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oupe sciences Dole</w:t>
            </w:r>
          </w:p>
        </w:tc>
      </w:tr>
      <w:tr>
        <w:trPr>
          <w:trHeight w:val="35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EN + CPC</w:t>
            </w:r>
          </w:p>
        </w:tc>
      </w:tr>
      <w:tr>
        <w:trPr>
          <w:trHeight w:val="36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pection d’Education nationale</w:t>
            </w:r>
          </w:p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rconscriptions de Dole 1, 2 et 3</w:t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/09/10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 PAGES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snapToGrid w:val="false"/>
              <w:ind w:right="43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2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3819" w:leader="none"/>
              </w:tabs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EN LIGNE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ns directs</w:t>
            </w:r>
          </w:p>
        </w:tc>
      </w:tr>
      <w:tr>
        <w:trPr>
          <w:trHeight w:val="3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ituations d’évaluation au cycl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Préambule</w:t>
      </w:r>
      <w:r>
        <w:rPr/>
        <w:t> : Se référer au document de présentation de la démarche d’investigation (organigramme + tableau explicati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lément abordé des programmes : </w:t>
      </w:r>
      <w:r>
        <w:rPr/>
        <w:t>« Repérer des caractéristiques du vivant : naissance, croissance et reproduction »</w:t>
      </w:r>
    </w:p>
    <w:p>
      <w:pPr>
        <w:pStyle w:val="Normal"/>
        <w:rPr/>
      </w:pPr>
      <w:r>
        <w:rPr>
          <w:i/>
          <w:iCs/>
        </w:rPr>
        <w:t>Compétences</w:t>
      </w:r>
      <w:r>
        <w:rPr/>
        <w:t> : Observer et décrire pour mener des investigations.</w:t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  <w:gridCol w:w="4410"/>
        <w:gridCol w:w="3938"/>
      </w:tblGrid>
      <w:tr>
        <w:trPr/>
        <w:tc>
          <w:tcPr>
            <w:tcW w:w="7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roposition de déroulement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aluation</w:t>
            </w:r>
          </w:p>
        </w:tc>
      </w:tr>
      <w:tr>
        <w:trPr>
          <w:trHeight w:val="1188" w:hRule="atLeast"/>
        </w:trPr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ns la séquenc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e cadre de l’évaluation des compétences (indications pour renseigner le livret personnel de compétences au palier 1)</w:t>
            </w:r>
          </w:p>
        </w:tc>
      </w:tr>
      <w:tr>
        <w:trPr>
          <w:trHeight w:val="179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sation de la démarche d’investigatio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iller à la mise en place d’un cahier d’expériences individue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évoir du matériel en nombre suffisant pour que chaque élève se sente impliqué dans le projet.</w:t>
            </w:r>
          </w:p>
          <w:p>
            <w:pPr>
              <w:pStyle w:val="Normal"/>
              <w:rPr/>
            </w:pPr>
            <w:r>
              <w:rPr/>
              <w:t>Penser à réunir de la documentation (photos, albums, ouvrages documentaires, périodiques ….)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– Elément déclencheur </w:t>
            </w:r>
          </w:p>
          <w:p>
            <w:pPr>
              <w:pStyle w:val="Normal"/>
              <w:rPr/>
            </w:pPr>
            <w:r>
              <w:rPr/>
              <w:t>Exemple : Projet de plantati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– Problème posé</w:t>
            </w:r>
          </w:p>
          <w:p>
            <w:pPr>
              <w:pStyle w:val="Normal"/>
              <w:rPr/>
            </w:pPr>
            <w:r>
              <w:rPr/>
              <w:t>« Comment réussir nos plantations ?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aluation diagnostique</w:t>
            </w:r>
          </w:p>
          <w:p>
            <w:pPr>
              <w:pStyle w:val="Normal"/>
              <w:rPr/>
            </w:pPr>
            <w:r>
              <w:rPr/>
              <w:t>Analyse des productions orales ou/et écrites des élèves pour mesurer leur niveau de connaissance du concept de vie.</w:t>
            </w:r>
          </w:p>
          <w:p>
            <w:pPr>
              <w:pStyle w:val="Normal"/>
              <w:rPr/>
            </w:pPr>
            <w:r>
              <w:rPr/>
              <w:t xml:space="preserve">Modalités de conservation des productions : prises de notes, enregistrement, …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bservation des élèves et de leurs productions permet de prendre des informations sur le niveau de maîtrise de certaines compétenc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mple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dans la </w:t>
            </w:r>
            <w:r>
              <w:rPr>
                <w:i/>
                <w:iCs/>
              </w:rPr>
              <w:t>compétence</w:t>
            </w:r>
            <w:r>
              <w:rPr/>
              <w:t xml:space="preserve"> 1 « Maîtrise de la langue française », </w:t>
            </w:r>
            <w:r>
              <w:rPr>
                <w:i/>
                <w:iCs/>
              </w:rPr>
              <w:t>domaine :</w:t>
            </w:r>
            <w:r>
              <w:rPr/>
              <w:t xml:space="preserve"> « étude de la langue – vocabulaire » - </w:t>
            </w:r>
            <w:r>
              <w:rPr>
                <w:i/>
                <w:iCs/>
              </w:rPr>
              <w:t>items</w:t>
            </w:r>
            <w:r>
              <w:rPr/>
              <w:t> :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 utiliser des mots précis pour s’exprimer »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 s’exprimer à l’oral comme à l’écrit dans un vocabulaire approprié et précis ».</w:t>
            </w:r>
          </w:p>
        </w:tc>
      </w:tr>
      <w:tr>
        <w:trPr>
          <w:trHeight w:val="2697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– Représentations initi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– Questionnement</w:t>
            </w:r>
          </w:p>
          <w:p>
            <w:pPr>
              <w:pStyle w:val="Normal"/>
              <w:rPr/>
            </w:pPr>
            <w:r>
              <w:rPr/>
              <w:t>Recensement des représentations des élèves et exploitation du questionnement.</w:t>
            </w:r>
          </w:p>
          <w:p>
            <w:pPr>
              <w:pStyle w:val="Normal"/>
              <w:rPr/>
            </w:pPr>
            <w:r>
              <w:rPr/>
              <w:t>Repérage du premier vocabulaire scientifique utilis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– Formulation d’hypothès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– Mise en œuvre d’un protocole expérimental</w:t>
            </w:r>
          </w:p>
          <w:p>
            <w:pPr>
              <w:pStyle w:val="Normal"/>
              <w:rPr/>
            </w:pPr>
            <w:r>
              <w:rPr/>
              <w:t xml:space="preserve">Propositions et mises en œuvre d’expériences : </w:t>
            </w:r>
          </w:p>
          <w:p>
            <w:pPr>
              <w:pStyle w:val="Normal"/>
              <w:rPr/>
            </w:pPr>
            <w:r>
              <w:rPr/>
              <w:t xml:space="preserve">Deux situations possibles 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élèves possèdent déjà des acquis sur ce sujet. Ils énoncent les conditions favorables (substrat, chaleur, lumière et eau) au développement d’une plan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élèves ne possèdent pas d’acquis sur le sujet. Ils « tâtonnent » et reviennent aux hypothèses énoncées en fonction des résultats observés.</w:t>
            </w:r>
          </w:p>
          <w:p>
            <w:pPr>
              <w:pStyle w:val="Normal"/>
              <w:rPr/>
            </w:pPr>
            <w:r>
              <w:rPr/>
              <w:t>Etablir un calendrier, avec fréquences des observations systématiques.</w:t>
            </w:r>
          </w:p>
          <w:p>
            <w:pPr>
              <w:pStyle w:val="Normal"/>
              <w:rPr/>
            </w:pPr>
            <w:r>
              <w:rPr/>
              <w:t>Définir les modalités de recueil d’inform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aluation formative</w:t>
            </w:r>
          </w:p>
          <w:p>
            <w:pPr>
              <w:pStyle w:val="Normal"/>
              <w:rPr/>
            </w:pPr>
            <w:r>
              <w:rPr/>
              <w:t xml:space="preserve">Observer les élèves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 posent–ils des questions sur l’évolution de leur plantation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el est le degré de précision de leur schéma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investissent-ils du vocabulaire scientifique 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’impliquent-ils dans la duré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96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– Analyse des résultats</w:t>
            </w:r>
          </w:p>
          <w:p>
            <w:pPr>
              <w:pStyle w:val="Normal"/>
              <w:rPr/>
            </w:pPr>
            <w:r>
              <w:rPr/>
              <w:t>Prise en compte des points d’observation : apparition d’une pousse, nombre de feuilles, mesure de la hauteur de la plante,…</w:t>
            </w:r>
          </w:p>
          <w:p>
            <w:pPr>
              <w:pStyle w:val="Normal"/>
              <w:rPr/>
            </w:pPr>
            <w:r>
              <w:rPr/>
              <w:t>Mise en commun des données recueillies (affiches, dessins, textes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alité et mise en mémoire des informations (inscription de données chiffrées dans un tableau, photos, schémas, dessins d’observation, textes …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Pourront être validés les items suivants :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4"/>
              </w:rPr>
              <w:t>Utiliser un tableau, un graphique</w:t>
            </w:r>
            <w:r>
              <w:rPr>
                <w:sz w:val="24"/>
              </w:rPr>
              <w:t xml:space="preserve"> (dans le domaine « organisation et gestion de données » de la compétence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Utiliser les unités usuelles de mesure ; estimer une mesure</w:t>
            </w:r>
            <w:r>
              <w:rPr/>
              <w:t xml:space="preserve"> et </w:t>
            </w:r>
            <w:r>
              <w:rPr>
                <w:i/>
                <w:iCs/>
              </w:rPr>
              <w:t>être précis et soigneux dans les mesures et les calculs</w:t>
            </w:r>
            <w:r>
              <w:rPr/>
              <w:t xml:space="preserve"> (dans le domaine « grandeurs et mesures » de la compétence 3)</w:t>
            </w:r>
          </w:p>
        </w:tc>
      </w:tr>
      <w:tr>
        <w:trPr>
          <w:trHeight w:val="2058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– Interprétation / confrontation des résultats</w:t>
            </w:r>
          </w:p>
          <w:p>
            <w:pPr>
              <w:pStyle w:val="Normal"/>
              <w:rPr/>
            </w:pPr>
            <w:r>
              <w:rPr/>
              <w:t xml:space="preserve">Comparaison des résultats observé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aire émerger des débats pour élaborer le concept (nouvelles connaissances acquises en fin de séquence).</w:t>
            </w:r>
          </w:p>
          <w:p>
            <w:pPr>
              <w:pStyle w:val="Normal"/>
              <w:rPr/>
            </w:pPr>
            <w:r>
              <w:rPr/>
              <w:t>Validation ou non des hypothèses de dépa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- Conclusion</w:t>
            </w:r>
          </w:p>
          <w:p>
            <w:pPr>
              <w:pStyle w:val="Normal"/>
              <w:rPr/>
            </w:pPr>
            <w:r>
              <w:rPr/>
              <w:t>Formalisation d’un écrit contenant les savoirs scientifiques attendus en référence aux programmes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besoins de la plant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vocabulaire spécif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/>
              <w:t>Evaluation somm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A l’issue de la séquence d’apprentissage</w:t>
            </w:r>
            <w:r>
              <w:rPr/>
              <w:t> : sur des objectifs notionnels présents dans les programmes (besoins de la plant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i/>
                <w:iCs/>
              </w:rPr>
              <w:t>En différé</w:t>
            </w:r>
            <w:r>
              <w:rPr/>
              <w:t> : lors de la communication à l’extérieur de la classe (exposition, restitution à une autre classe,…).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  <w:t>Groupe sciences Jura – septembre 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Groupe sciences Dole – septembre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  <w:t>Groupe sciences Jura – septembre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3:00Z</dcterms:created>
  <dc:creator>cpcepsd2</dc:creator>
  <dc:description/>
  <dc:language>en-US</dc:language>
  <cp:lastModifiedBy>IA</cp:lastModifiedBy>
  <dcterms:modified xsi:type="dcterms:W3CDTF">2010-09-28T13:16:00Z</dcterms:modified>
  <cp:revision>30</cp:revision>
  <dc:subject/>
  <dc:title>Situations d’évaluation au cycle 2</dc:title>
</cp:coreProperties>
</file>