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xemple de grille de séquence Domaine disciplinaire : français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3355"/>
        <w:gridCol w:w="3355"/>
        <w:gridCol w:w="526"/>
        <w:gridCol w:w="2829"/>
      </w:tblGrid>
      <w:tr>
        <w:trPr/>
        <w:tc>
          <w:tcPr>
            <w:tcW w:w="1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re de la séquence : littérature : « Un train pour chez nous » Azouz BEGAD, Ed Thierry MAGNIER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>Grammaire : les propositions relativ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ycle 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veau de classe : CM2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étences visées : prélever des indices dans un texte littérair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                                       </w:t>
            </w:r>
            <w:r>
              <w:rPr>
                <w:b/>
                <w:szCs w:val="24"/>
              </w:rPr>
              <w:t>Reconnaitre la proposition relativ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bre de séances prévues : littérature : 6 séance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                                                    </w:t>
            </w:r>
            <w:r>
              <w:rPr>
                <w:b/>
                <w:szCs w:val="24"/>
              </w:rPr>
              <w:t>Grammaire : 4 séance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anc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fixé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tions de dépar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érenciation et/ou prise en compte des élèves en difficulté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ces d’entraînement, trace, évalu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 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faciliter la compréhension de phrases complexes,</w:t>
            </w:r>
          </w:p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conduire au bon découpage d’une phrase en unités fonctionnelle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corpus de phrases extraites du roman : phrases longues difficiles à comprendre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ail par groupes, présence de l’enseignant avec les élèves en difficulté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cture à voix hau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 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lever et trier des informations qui permettent d’émettre des hypothèses sur la destination des voyageur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cture à voix haute d’une partie du texte, questionnement des élève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puscrit  allégé pour les élèves en difficulté  de lecture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r le cahier du jour, les intitulés de chaque classe d’information avec un exemple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 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éliorer la fluidité et le débit de lecture à voix haut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înement à la lecture de listes de mots issus du texte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xtes et listes  de longueurs différentes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cture voix haute : aisanc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 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trouver les différentes étapes du voyage afin de calculer sa durée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partir du tapuscrit relever les différents lieux traversés et donner la durée du voyag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ail en groupes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se du voyage à complét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 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expliciter le titre de l’ouvrage à partir du récit connu des élèves</w:t>
            </w:r>
          </w:p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comprendre la valeur philosophique du récit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bat argumentatif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ce écrite des arguments plausibles qui serviront pour la rédaction d’un court texte argumentatif (séance 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 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édiger un texte explicatif,</w:t>
            </w:r>
          </w:p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s’appuyer sur des extraits du texte littéraire pour faire une inférenc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Donner une réponse à la situation problème vue lors de la séance précédente : pourquoi l’auteur utilise-t-il l’expression « chez nous »,</w:t>
            </w:r>
          </w:p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nevas et listes de mots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xte argumentatif produit individuellemen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reconnaître des propositions relatives dans un extrait de texte littéraire,</w:t>
            </w:r>
          </w:p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comprendre le sens de l’utilisation de  relative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A partir d’un extrait du texte : Quel procédé d’écriture l’auteur utilise-t-il pour dévoiler au lecteur ces nombreux détails ?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ail collectif ou par groupes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éécrire le texte sans les phrases relative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identifier, repérer des propositions relatives quel que soit le pronom relatif utilisé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bstituer des propositions relatives par d’autres dans un court texte connu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ail en binômes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venter un texte court de deux phrases contenant chacune une relativ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repérer et classer différentes expansions du nom (relatives, adjectifs, compléments du nom)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pus de phrases contenant tous les types d’expansion du no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Pour les élèves en difficulté : donner le GN complet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criture de phrases contenant  chacune un type d’expansion du n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érer des substitutions d’expansion du nom par d’autres expansions du nom.</w:t>
            </w:r>
          </w:p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partir du corpus de phrases de la séance précédente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Pour les élèves en difficultés, un corpus d’adjectifs et de compléments du nom leur est donné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à partir de phrases  relatives données réécrire d’autres expansions du nom sous forme d’adjectifs et de compléments du nom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aire la synthèse de la séquence sur les relatives comme étant une autre forme d’expansion du nom.</w:t>
            </w:r>
          </w:p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ravail par groupe puis synthèse collective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ce écrite dans le cahier  de français : les différentes particularités des la proposition relative</w:t>
            </w:r>
          </w:p>
        </w:tc>
      </w:tr>
    </w:tbl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0"/>
      <w:jc w:val="both"/>
    </w:pPr>
    <w:rPr>
      <w:rFonts w:eastAsia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32:00Z</dcterms:created>
  <dc:creator>Isa</dc:creator>
  <dc:description/>
  <cp:keywords/>
  <dc:language>en-US</dc:language>
  <cp:lastModifiedBy>fneiss</cp:lastModifiedBy>
  <cp:lastPrinted>2010-06-03T16:45:00Z</cp:lastPrinted>
  <dcterms:modified xsi:type="dcterms:W3CDTF">2010-06-08T10:16:00Z</dcterms:modified>
  <cp:revision>4</cp:revision>
  <dc:subject/>
  <dc:title>Grille de séquence</dc:title>
</cp:coreProperties>
</file>