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xes d’analyse de l’albu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a Petite Poule Rousse</w:t>
      </w:r>
      <w:r>
        <w:rPr>
          <w:rFonts w:cs="Arial" w:ascii="Arial" w:hAnsi="Arial"/>
        </w:rPr>
        <w:t xml:space="preserve"> – Paul Galdone - Circonflexe</w:t>
      </w:r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ésumé : </w:t>
      </w:r>
      <w:r>
        <w:rPr>
          <w:rFonts w:cs="Arial" w:ascii="Arial" w:hAnsi="Arial"/>
        </w:rPr>
        <w:t>La petite poule rousse a trouvé quelques grains de b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va l’aider à les planter, les faire pousser, les récolter pour les moudre en farine? Et qui mangera le bon gâteau ?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615"/>
      </w:tblGrid>
      <w:tr>
        <w:trPr>
          <w:trHeight w:val="50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ritères langagiers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alys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 littéraire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traditionnel : « Il était une fois … »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, type de discours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en randonnée à structure répétitiv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ères linguistiques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édés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e répétitive qui donne  la chronologie de l’histoire et rythme le récit : « Pas moi, ni moi..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cédés syntaxiques (phrases complexes, énumération) qui accentuent et rythment le sens du tex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hamps lexicaux du jardinage, de la pâtisserie, sur le thème du conf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onfortable, moelleux, bien au chaud, au coin du fe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Champ sémantique : dormir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faire de petits sommes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somnol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d’énonciation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texte est écrit à la 3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personne, c’est le narrateur qui parle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 de point de vue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int de vue de l’auteu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ralité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’indication sur le temps de l’histoire (caractéristique du con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onnecteurs de temps :Il était une fois, un jour, chaque matin, bientôt, depuis, chaque foi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x d l’histoire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x indéfinis : une petite maison, un jardin : autre caractéristique du con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 texte/image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bum qui fonctionne sur le principe de la double page, sauf pour la f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x typographiques qui accentuent le sens du texte et permettent de savoir qui par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llustrations sont redondantes par rapport au texte, mais foisonnent de détails sur les habitudes et le mode de vie des personnages (objets, décor)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ères culturels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ème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 de l’effort et de la solidarité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ématique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bsence de travail, d’effort dans la durée et de patience ne peut amener reconnaissance ou récompens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ages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Petite Poule Rousse – le chien -  le  chat  - la souris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le système des personnages est bien identifiab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édés d’illustration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ées du style cartoon américain : dessins qui composaient les images des films animés et qui privilégient l’humour. (détails : boîtes aux lettres personnalisé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s au trait incisif sur fond blanc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réseau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ur des différentes représentations de la poule rousse dans des contes de diverses origines culturelles et les permanences du personnage d’un album à l’autre: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- Poule Rousse : Père Castor Flammar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La petite Poule Rousse : B. Barton – l’école des loisir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La petite poule rousse et le renard russe : Riemann -Bilboque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es cahier littérature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riture et dessin de la structure répétitive selon le procédé de l’album : les mots dits par chaque animal sont personnalisés. Ce procédé permet aussi de mettre en évidence le principe du récit en rang donn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 portrait de la poule produit en dictée à l’adulte pour faire émerger la notion de personn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880"/>
        <w:gridCol w:w="1380"/>
        <w:gridCol w:w="1985"/>
        <w:gridCol w:w="265"/>
        <w:gridCol w:w="1436"/>
        <w:gridCol w:w="662"/>
        <w:gridCol w:w="2825"/>
        <w:gridCol w:w="2466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MAINE  ou DISCIPLINE : </w:t>
            </w:r>
            <w:r>
              <w:rPr>
                <w:rFonts w:cs="Arial" w:ascii="Arial" w:hAnsi="Arial"/>
              </w:rPr>
              <w:t>S’approprier le lang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re de la séquence : </w:t>
            </w:r>
            <w:r>
              <w:rPr>
                <w:rFonts w:cs="Arial" w:ascii="Arial" w:hAnsi="Arial"/>
              </w:rPr>
              <w:t>Reformuler une histo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CE  N° :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 : M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IER DU SOCLE n°1 : </w:t>
            </w:r>
            <w:r>
              <w:rPr>
                <w:rFonts w:cs="Arial" w:ascii="Arial" w:hAnsi="Arial"/>
              </w:rPr>
              <w:t>La maîtrise de la langue française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NAISSANCES VISEES POUR LES ELEVES : </w:t>
            </w:r>
            <w:r>
              <w:rPr>
                <w:rFonts w:cs="Arial" w:ascii="Arial" w:hAnsi="Arial"/>
              </w:rPr>
              <w:t>connaissances langagières relatives à la forme interrogative, l’énumération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MPETENCE(S) VISEE(S) : </w:t>
            </w:r>
            <w:r>
              <w:rPr>
                <w:rFonts w:cs="Arial" w:ascii="Arial" w:hAnsi="Arial"/>
              </w:rPr>
              <w:t>Ecouter et comprendre un texte lu par l’adul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naître quelques textes du patrimoine</w:t>
            </w:r>
          </w:p>
        </w:tc>
      </w:tr>
      <w:tr>
        <w:trPr>
          <w:trHeight w:val="50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NAISSANCES UTILES POUR LE MAITRE : </w:t>
            </w:r>
            <w:r>
              <w:rPr>
                <w:rFonts w:cs="Arial" w:ascii="Arial" w:hAnsi="Arial"/>
              </w:rPr>
              <w:t xml:space="preserve">la spécificité du conte en randonnée (ou rang donné) et ses différentes structures : par accumulation, par substitution, par emboîtements, à répétition par reprise syntaxiqu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ces types de contes devraient faire l’objet d’une programmation - Voir fiche : Axes d’analyse de l’album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EROULEMENT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0"/>
              </w:rPr>
              <w:t xml:space="preserve">Avant la séance, </w:t>
            </w:r>
            <w:r>
              <w:rPr>
                <w:sz w:val="20"/>
              </w:rPr>
              <w:t>RACONTER</w:t>
            </w:r>
            <w:r>
              <w:rPr>
                <w:b w:val="false"/>
                <w:sz w:val="20"/>
              </w:rPr>
              <w:t xml:space="preserve"> plusieurs fois l’histoire à la manière du conte traditionnel,  sans montrer le livre.</w:t>
            </w:r>
          </w:p>
          <w:p>
            <w:pPr>
              <w:pStyle w:val="Heading3"/>
              <w:spacing w:before="24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En cours de séquence, raconter ou lire sans dévoiler les illustrations les albums cités dans l’encadré </w:t>
            </w:r>
            <w:r>
              <w:rPr>
                <w:b/>
                <w:i w:val="false"/>
                <w:sz w:val="20"/>
              </w:rPr>
              <w:t>Mise en réseau</w:t>
            </w:r>
            <w:r>
              <w:rPr>
                <w:b/>
                <w:sz w:val="20"/>
              </w:rPr>
              <w:t xml:space="preserve"> dans la fiche Axes de l’album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ES PREVUES AUX DIFFERENTES PHASES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EE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S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 ET SUPPORT UTILIS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PEDAGOGIQU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E  ECRIT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rappel de récit : redire l’histoire racontée précédemment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éléments attendus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s répétitives de type interrogatif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Procédés d’énumération : « </w:t>
            </w:r>
            <w:r>
              <w:rPr>
                <w:rFonts w:cs="Arial" w:ascii="Arial" w:hAnsi="Arial"/>
                <w:i/>
              </w:rPr>
              <w:t>pas moi, ni moi… »</w:t>
            </w:r>
            <w:r>
              <w:rPr>
                <w:rFonts w:cs="Arial" w:ascii="Arial" w:hAnsi="Arial"/>
              </w:rPr>
              <w:t>, ainsi que pour expliquer les tâches de la pou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s lexicaux qui renseignent sur le mode de vie des autres animaux : champs de la paresse du bien vivre, de la solidarit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n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 Vous allez me redire l’histoire que je vous ai racontée, celle qui parle de la petite poule rousse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c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 groupe : afin que les élèves réinvestissent ou construisent du vocabulaire, de la syntax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prévoir aux différents moments des ateliers de la journée (sur 1 ou 2jours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er à garder la mémoire de travail et afficher toutes les traces produites au fil de la séquence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ALITES D’EVALUATION : </w:t>
            </w:r>
            <w:r>
              <w:rPr>
                <w:rFonts w:cs="Arial" w:ascii="Arial" w:hAnsi="Arial"/>
              </w:rPr>
              <w:t>selon les éléments attendus dans le rappel de récit (voir colonne 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990"/>
        <w:gridCol w:w="1050"/>
        <w:gridCol w:w="1985"/>
        <w:gridCol w:w="925"/>
        <w:gridCol w:w="776"/>
        <w:gridCol w:w="764"/>
        <w:gridCol w:w="2723"/>
        <w:gridCol w:w="2466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  ou DISCIPLINE : S’approprier le lang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re de la séquence : </w:t>
            </w:r>
            <w:r>
              <w:rPr>
                <w:rFonts w:cs="Arial" w:ascii="Arial" w:hAnsi="Arial"/>
              </w:rPr>
              <w:t>Vocabulaire autour des thèmes traités dans l’alb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CE  N° :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 : M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IER DU SOCLE n°1: </w:t>
            </w:r>
            <w:r>
              <w:rPr>
                <w:rFonts w:cs="Arial" w:ascii="Arial" w:hAnsi="Arial"/>
              </w:rPr>
              <w:t>La maîtrise de la langue française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NAISSANCES VISEES POUR LES ELEVES : </w:t>
            </w:r>
            <w:r>
              <w:rPr>
                <w:rFonts w:cs="Arial" w:ascii="Arial" w:hAnsi="Arial"/>
              </w:rPr>
              <w:t>Connaître et utiliser des champs lexicaux et des champs sémantiques relatifs au vocabulaire usuel du quotidien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MPETENCE(S) VISEE(S) : </w:t>
            </w:r>
            <w:r>
              <w:rPr>
                <w:rFonts w:cs="Arial" w:ascii="Arial" w:hAnsi="Arial"/>
              </w:rPr>
              <w:t>Ecouter et comprendre un texte raconté par l’adul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mer avec exactitude un objet, une personne, une action de la vie quotidienne.</w:t>
            </w:r>
          </w:p>
        </w:tc>
      </w:tr>
      <w:tr>
        <w:trPr>
          <w:trHeight w:val="50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UTILES POUR LE MAITRE : voir fiche, Axes d’analyse de l’album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ES PREVUES AUX DIFFERENTES PHA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E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IGN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UPPORT UTILIS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PEDAGOGIQU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E  ECRIT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appel de récit pour expliciter et utiliser le vocabulaire des champs sémantiques et lexicaux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éments attendu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ir, somnoler, faire de petits som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onfortable maison, un sofa moelleux, une véranda ensoleillée, bien au chaud dans un fauteuil au coin du fe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s d’actions de la poule … à la maison, au jar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yser le rapport texte/imag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remarquer les procédés typographiques de l’album et leur évolution quand l’auteur fait parler les animaux (pas moi, ni moi etc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étails humorist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ce des illustrations pleine pag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 Vous allez découvrir les images de l’album et c’est vous qui allez me raconter les aventures de cette petite poule rousse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’emploi de l’adjectif démonstratif  </w:t>
            </w:r>
            <w:r>
              <w:rPr>
                <w:rFonts w:cs="Arial" w:ascii="Arial" w:hAnsi="Arial"/>
                <w:i/>
              </w:rPr>
              <w:t>cette</w:t>
            </w:r>
            <w:r>
              <w:rPr>
                <w:rFonts w:cs="Arial" w:ascii="Arial" w:hAnsi="Arial"/>
              </w:rPr>
              <w:t xml:space="preserve"> est important puisque l’enseignant, au cours de cette séquence lit d’autres versions de </w:t>
            </w:r>
            <w:r>
              <w:rPr>
                <w:rFonts w:cs="Arial" w:ascii="Arial" w:hAnsi="Arial"/>
                <w:i/>
              </w:rPr>
              <w:t xml:space="preserve">Poule Rousse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’alb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 groupe : afin que les élèves réinvestissent ou construisent du vocabulaire précis, de la syntax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prévoir aux différents moments des ateliers de la journée (sur 1 ou 2jou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ilégier le dispositif par groupe, pour que les élèves puissent apprécier tous les détails des illustr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siner les animaux de l’histoire et écrire les dialogues selon le procédé de l’album = insérer du dessin dans des écrits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ODALITES D’EVALUATION : </w:t>
            </w:r>
            <w:r>
              <w:rPr>
                <w:rFonts w:cs="Arial" w:ascii="Arial" w:hAnsi="Arial"/>
              </w:rPr>
              <w:t>en cours de séance, selon les éléments langagiers et linguistiques attendus (voir colonne 1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990"/>
        <w:gridCol w:w="1270"/>
        <w:gridCol w:w="1810"/>
        <w:gridCol w:w="175"/>
        <w:gridCol w:w="1701"/>
        <w:gridCol w:w="1424"/>
        <w:gridCol w:w="2063"/>
        <w:gridCol w:w="2466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  ou DISCIPLINE : S’approprier le langage  - Devenir élèv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re de la séquence : </w:t>
            </w:r>
            <w:r>
              <w:rPr>
                <w:rFonts w:cs="Arial" w:ascii="Arial" w:hAnsi="Arial"/>
              </w:rPr>
              <w:t>Se familiariser avec la structure du con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CE  N° :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 : M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ILIER DU SOCLE n°1 : </w:t>
            </w:r>
            <w:r>
              <w:rPr>
                <w:rFonts w:cs="Arial" w:ascii="Arial" w:hAnsi="Arial"/>
              </w:rPr>
              <w:t>La maîtrise de la langue françai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IER DU SOCLE n°6 : </w:t>
            </w:r>
            <w:r>
              <w:rPr>
                <w:rFonts w:cs="Arial" w:ascii="Arial" w:hAnsi="Arial"/>
              </w:rPr>
              <w:t>Les compétences sociales et civiques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NAISSANCES VISEES POUR LES ELEVES : </w:t>
            </w:r>
            <w:r>
              <w:rPr>
                <w:rFonts w:cs="Arial" w:ascii="Arial" w:hAnsi="Arial"/>
              </w:rPr>
              <w:t xml:space="preserve">Connaître les spécificités du conte par rapport à l’espace/temps qui sont indéterminés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Il était une fois, une maison.., </w:t>
            </w:r>
            <w:r>
              <w:rPr>
                <w:rFonts w:cs="Arial" w:ascii="Arial" w:hAnsi="Arial"/>
              </w:rPr>
              <w:t>et connaître la notion de personnage - Connaître la fonction éducative du cont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MPETENCE(S) VISEE(S) : </w:t>
            </w:r>
            <w:r>
              <w:rPr>
                <w:rFonts w:cs="Arial" w:ascii="Arial" w:hAnsi="Arial"/>
              </w:rPr>
              <w:t xml:space="preserve">Comprendre un texte l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NAISSANCES UTILES POUR LE MAITRE : </w:t>
            </w:r>
            <w:r>
              <w:rPr>
                <w:rFonts w:cs="Arial" w:ascii="Arial" w:hAnsi="Arial"/>
              </w:rPr>
              <w:t>voir fiche, Axes d’analyse de l’album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ES PREVUES AUX DIFFERENTES PHA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E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S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 ET SUPPORT UTILIS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PEDAGOGIQU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E  ECRIT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Réinvestir la connaissance de l’histoire pour aborder différents questionnements (et réinvestir lexique et syntaxe)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ystème des personna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ieux et la temporalité de l’histoi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blématique et sa résolu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 xml:space="preserve">Le message de l’auteur par rapport au sens du travail et de l’effort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chaque groupe élabore son propre texte afin de comparer les différents enseignements que ls élèves peuvent en tir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n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ce cont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« De qui nous parle l’auteur quels sont les personnages ?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« Où se passe cette histoire ? 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 Quand se passe cette histoire ?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« Quel est le problème de la poule, le point de désaccord entre les personnages ?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 Comment la poule règle-t-elle ce problème, quelle solution ?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« Que pensez- vous de l’histoire, comment comprenez-vous la fin ? 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lbum, si recours nécess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 affichage collectif = un tableau à 5 colonnes (quand, où, personnages, problème, résolution) qui permet de faire entrer les réponses aux questions posé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 groupe, + mutualisation en groupe clas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trace collective relative aux questionnements opérés sur l’histoir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voir affichage colonne 4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Sous les colonnes de cet affichage, écrire les leçons de vie de chaque groupe ou faire la synthès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Devenir él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DALITES D’EVALUATION</w:t>
            </w:r>
            <w:r>
              <w:rPr>
                <w:rFonts w:cs="Arial" w:ascii="Arial" w:hAnsi="Arial"/>
              </w:rPr>
              <w:t> : en cours de séance, évaluer la capacité à réinvestir le vocabulaire de l’album, la compréhension fine par rapport à l’implicit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1210"/>
        <w:gridCol w:w="720"/>
        <w:gridCol w:w="1985"/>
        <w:gridCol w:w="815"/>
        <w:gridCol w:w="886"/>
        <w:gridCol w:w="1314"/>
        <w:gridCol w:w="2173"/>
        <w:gridCol w:w="2466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  ou DISCIPLINE : S’approprier le lang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re de la séquence : </w:t>
            </w:r>
            <w:r>
              <w:rPr>
                <w:rFonts w:cs="Arial" w:ascii="Arial" w:hAnsi="Arial"/>
              </w:rPr>
              <w:t>Ajouter un personnage dans un réc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CE  N° :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 : M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IER DU SOCLE n°1: </w:t>
            </w:r>
            <w:r>
              <w:rPr>
                <w:rFonts w:cs="Arial" w:ascii="Arial" w:hAnsi="Arial"/>
              </w:rPr>
              <w:t>La maîtrise de la langue française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NAISSANCES VISEES POUR LES ELEVES : </w:t>
            </w:r>
            <w:r>
              <w:rPr>
                <w:rFonts w:cs="Arial" w:ascii="Arial" w:hAnsi="Arial"/>
              </w:rPr>
              <w:t>Connaître et utiliser la structure répétitive des contes en randonnée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MPETENCE(S) VISEE(S) : </w:t>
            </w:r>
            <w:r>
              <w:rPr>
                <w:rFonts w:cs="Arial" w:ascii="Arial" w:hAnsi="Arial"/>
              </w:rPr>
              <w:t>Raconter en se faisant comprendre un épisode invent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duire un énoncé dans une forme adaptée pour qu’il puisse être écrit par l’adulte</w:t>
            </w:r>
          </w:p>
        </w:tc>
      </w:tr>
      <w:tr>
        <w:trPr>
          <w:trHeight w:val="50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NAISSANCES UTILES POUR LE MAITRE : </w:t>
            </w:r>
            <w:r>
              <w:rPr>
                <w:rFonts w:cs="Arial" w:ascii="Arial" w:hAnsi="Arial"/>
              </w:rPr>
              <w:t>voir fiche, Axes d’analyse de l’album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ES PREVUES AUX DIFFERENTES PHAS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EE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 ET SUPPORT UTILIS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PEDAGOGIQU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E  ECRITE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jouter un personnage au récit en respectant les contraintes de l’auteur à l’oral et à l’écrit d’un point de vu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axi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e de lang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énario : mise en scène de l’animal et insertion dans le discours des autres anima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fficher les productions individuelles et faire un travail de lecture colle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n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« Maintenant que vous connaissez bien cette histoire, je vous demande d’ajouter un personnage 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 groupe : les élèves qui ont le plus de facilité peuvent ne pas participer à cette activit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ce individuelle : en dictée à l’adul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mer le nom du personnage, le lieu et sa façon de paresser 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er ce personnage, écrire ce qu’il dit et illustrer cet écrit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ALITES D’EVALUATION : </w:t>
            </w:r>
            <w:r>
              <w:rPr>
                <w:rFonts w:cs="Arial" w:ascii="Arial" w:hAnsi="Arial"/>
              </w:rPr>
              <w:t>la capacité d’invention ; la cohérence avec l’album choix de l’animal et capacité à produire un énoncé pour le qualifi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320"/>
        <w:gridCol w:w="280"/>
        <w:gridCol w:w="1985"/>
        <w:gridCol w:w="815"/>
        <w:gridCol w:w="886"/>
        <w:gridCol w:w="1754"/>
        <w:gridCol w:w="1733"/>
        <w:gridCol w:w="2466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  ou DISCIPLINE : S’approprier le lang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re de la séquence : </w:t>
            </w:r>
            <w:r>
              <w:rPr>
                <w:rFonts w:cs="Arial" w:ascii="Arial" w:hAnsi="Arial"/>
              </w:rPr>
              <w:t>Ecrire une recette de cuis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CE  N° :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 : M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IER DU SOCLE n°1 : </w:t>
            </w:r>
            <w:r>
              <w:rPr>
                <w:rFonts w:cs="Arial" w:ascii="Arial" w:hAnsi="Arial"/>
              </w:rPr>
              <w:t>La maîtrise de la langue française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NAISSANCES VISEES POUR LES ELEVES : </w:t>
            </w:r>
            <w:r>
              <w:rPr>
                <w:rFonts w:cs="Arial" w:ascii="Arial" w:hAnsi="Arial"/>
              </w:rPr>
              <w:t>Connaître et écrire un type de texte fonctionnel, la recette - Connaître et utiliser le vocabulaire de la cuisine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MPETENCE(S) VISEE(S) : </w:t>
            </w:r>
            <w:r>
              <w:rPr>
                <w:rFonts w:cs="Arial" w:ascii="Arial" w:hAnsi="Arial"/>
              </w:rPr>
              <w:t>Nommer avec exactitude des objets de la vie quotidienne - Faire correspondre des mots à l’oral et à l’écrit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NAISSANCES UTILES POUR LE MAITRE : </w:t>
            </w:r>
            <w:r>
              <w:rPr>
                <w:rFonts w:cs="Arial" w:ascii="Arial" w:hAnsi="Arial"/>
              </w:rPr>
              <w:t>voir fiche, Axes d’analyse de l’album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OUL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érieurement, fabriquer le gâteau à la mode de la petite poule rouss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ES PREVUES AUX DIFFERENTES PHA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EE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 ET SUPPORT UTILIS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PEDAGOGIQU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E  ECRIT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présenter la recette du gâteau de la petite poule rousse (selon différents procédé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ingrédient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tapes de fabr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es proportions ne sont pas indiquées, résoudre ce problème en consultant un livre de cuis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Les mots simples sont écrits au tableau et recopier par les élèves sur la production individuelle ( penser aux lettres </w:t>
            </w:r>
            <w:r>
              <w:rPr>
                <w:rFonts w:cs="Arial" w:ascii="Arial" w:hAnsi="Arial"/>
                <w:i/>
              </w:rPr>
              <w:t>tamp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vocabulaire attendu</w:t>
            </w:r>
            <w:r>
              <w:rPr>
                <w:rFonts w:cs="Arial" w:ascii="Arial" w:hAnsi="Arial"/>
              </w:rPr>
              <w:t xml:space="preserve"> : recette, étapes, ingrédients, proportions, saladier, grand bol, moule, spatule, fou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anger, verser, enfourner, beurr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n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 Je vais vous relire le passage de la poule qui fait son gâteau        (montrer l’illustration). Ecoutez attentivement, car ensuite, vous devrez écrire la recette (identifier un destinataire pour donner du sens à l’activité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 Quels renseignements manque-t-il dans le livre pour faire le gâteau ?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b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ublicités de produi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taloques avec matériel de cuisine ou im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tensiles de pâtiss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 livre de cuis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 groupe : selon les élèves, faire d’abord ou non une réalisation collectiv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er la recett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écouper les ingrédients dans les publicité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couper les ustensiles dans les catalog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siner les étapes de fabrication ; écrire, faire des flèches, symbolis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ALITES D’EVALUATION : </w:t>
            </w:r>
            <w:r>
              <w:rPr>
                <w:rFonts w:cs="Arial" w:ascii="Arial" w:hAnsi="Arial"/>
              </w:rPr>
              <w:t>capacité des élèves à utiliser le vocabulaire de la cuis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320"/>
        <w:gridCol w:w="1050"/>
        <w:gridCol w:w="1985"/>
        <w:gridCol w:w="155"/>
        <w:gridCol w:w="1546"/>
        <w:gridCol w:w="1754"/>
        <w:gridCol w:w="2200"/>
        <w:gridCol w:w="1999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  ou DISCIPLINE : S’approprier le lang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re de la séquence : </w:t>
            </w:r>
            <w:r>
              <w:rPr>
                <w:rFonts w:cs="Arial" w:ascii="Arial" w:hAnsi="Arial"/>
              </w:rPr>
              <w:t>Aborder les différentes versions d’un co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CE  N° :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 : M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IER DU SOCLE n°1 : </w:t>
            </w:r>
            <w:r>
              <w:rPr>
                <w:rFonts w:cs="Arial" w:ascii="Arial" w:hAnsi="Arial"/>
              </w:rPr>
              <w:t>La maîtrise de la langue française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NAISSANCES VISEES POUR LES ELEVES : </w:t>
            </w:r>
            <w:r>
              <w:rPr>
                <w:rFonts w:cs="Arial" w:ascii="Arial" w:hAnsi="Arial"/>
              </w:rPr>
              <w:t>connaître les différentes versions d’un conte du patrimoine. Connaître d’autres univers culturels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MPETENCE(S) VISEE(S) : </w:t>
            </w:r>
            <w:r>
              <w:rPr>
                <w:rFonts w:cs="Arial" w:ascii="Arial" w:hAnsi="Arial"/>
              </w:rPr>
              <w:t>Formuler une description en se faisant comprend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NAISSANCES UTILES POUR LE MAITRE : </w:t>
            </w:r>
            <w:r>
              <w:rPr>
                <w:rFonts w:cs="Arial" w:ascii="Arial" w:hAnsi="Arial"/>
                <w:b w:val="false"/>
                <w:sz w:val="20"/>
              </w:rPr>
              <w:t>voir fiche, Axes d’analyse de l’album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ROUL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lbums cités dans l’encadré « mise en réseau » de la fiche, Axes d’analyse de l’album ont été lus ou racontés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ES PREVUES AUX DIFFERENTES PHA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EE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S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 ET SUPPORT UTILIS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PEDAGOGIQU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E  ECRIT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’issue de chaque lecture d’album en réseau, l’histoire est reformulée et résum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mparer les personnages de la poule à travers les différents albums du point de vue de 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lieu de vie ou p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 ac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 ennemis ou antagonis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 traits de caractère invariab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Rentrer ces informations dans un tableau (voir colonne matériel utilisé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Ecrire en dictée à l’adulte le portrait de la poule telle qu’on la rencontre dans tous les albums = relever les permanences du personnag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travailleuse, courageuse, rusée etc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n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« A partir de cet album, dans cette version du conte de la poule rousse, quels renseignements pouvez-vous donner ?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« Les renseignements que nous connaissons sur les différents personnages de la poule, nous allons les indiquer dans ce tableau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« Vous allez me </w:t>
            </w:r>
            <w:r>
              <w:rPr>
                <w:rFonts w:cs="Arial" w:ascii="Arial" w:hAnsi="Arial"/>
                <w:i/>
              </w:rPr>
              <w:t>dire</w:t>
            </w:r>
            <w:r>
              <w:rPr>
                <w:rFonts w:cs="Arial" w:ascii="Arial" w:hAnsi="Arial"/>
              </w:rPr>
              <w:t xml:space="preserve"> le portrait de la poule telle qu’on la rencontre dans chaque album »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bums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Poule Rousse – Père Castor Flammar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La petite poule rousse – B. Barton – l’école des loisir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La petite poule rousse et le renard russe- Riemann - Bilboque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 tableau récapitulatif pour renseigner le lieu, les antagonistes de la poule, ses actions, son caract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ar groupe : chaque groupe réalise une phase de la recher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ableau collecti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 renseigne s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différences 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permanen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personnage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rait de la poule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ALITES D’EVALUATION : </w:t>
            </w:r>
            <w:r>
              <w:rPr>
                <w:rFonts w:cs="Arial" w:ascii="Arial" w:hAnsi="Arial"/>
              </w:rPr>
              <w:t>Capacité des élèves à repérer les permanences du personnage et à le qualifier - Voir éventuellement dans la  fiche d’analyse de l’album l’encadré concernant le cahier de littér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16"/>
      </w:rPr>
    </w:pPr>
    <w:r>
      <w:rPr>
        <w:i/>
        <w:sz w:val="16"/>
      </w:rPr>
      <w:t>Maryse Piguet C.P.C. Besanço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chinecrireHTML">
    <w:name w:val="Machine à écrire HTML"/>
    <w:basedOn w:val="CodeHTML"/>
    <w:qFormat/>
    <w:rPr>
      <w:rFonts w:ascii="Times New Roman" w:hAnsi="Times New Roman" w:cs="Times New Roman"/>
      <w:color w:val="008080"/>
    </w:rPr>
  </w:style>
  <w:style w:type="character" w:styleId="CarCar1">
    <w:name w:val=" Car Car1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CarCar">
    <w:name w:val=" Car Car"/>
    <w:basedOn w:val="Policepardfaut"/>
    <w:qFormat/>
    <w:rPr>
      <w:rFonts w:ascii="Bookman Old Style" w:hAnsi="Bookman Old Style" w:eastAsia="Calibri" w:cs="Bookman Old Style"/>
      <w:b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Calibri" w:cs="Bookman Old Style"/>
      <w:b/>
      <w:szCs w:val="22"/>
    </w:rPr>
  </w:style>
  <w:style w:type="paragraph" w:styleId="List">
    <w:name w:val="List"/>
    <w:basedOn w:val="Normal"/>
    <w:pPr>
      <w:numPr>
        <w:ilvl w:val="0"/>
        <w:numId w:val="9"/>
      </w:numPr>
      <w:tabs>
        <w:tab w:val="clear" w:pos="708"/>
        <w:tab w:val="left" w:pos="284" w:leader="none"/>
      </w:tabs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next w:val="Normal"/>
    <w:qFormat/>
    <w:pPr>
      <w:widowControl/>
      <w:bidi w:val="0"/>
    </w:pPr>
    <w:rPr>
      <w:rFonts w:ascii="Courier;Courier New" w:hAnsi="Courier;Courier New" w:eastAsia="Times New Roman" w:cs="Courier;Courier New"/>
      <w:color w:val="808080"/>
      <w:sz w:val="20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enencodeSPIP">
    <w:name w:val="Lien en code SPIP"/>
    <w:basedOn w:val="Normal"/>
    <w:next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Petite Poule Rous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56:00Z</dcterms:created>
  <dc:creator>Christian PAULUS</dc:creator>
  <dc:description/>
  <cp:keywords/>
  <dc:language>en-US</dc:language>
  <cp:lastModifiedBy>Pascale</cp:lastModifiedBy>
  <dcterms:modified xsi:type="dcterms:W3CDTF">2010-06-17T15:56:00Z</dcterms:modified>
  <cp:revision>2</cp:revision>
  <dc:subject/>
  <dc:title>Modèle de document SPIP</dc:title>
</cp:coreProperties>
</file>