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xes d’analyse de l’albu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i/>
        </w:rPr>
        <w:t>ALIOCHA, l’épouvantail</w:t>
      </w:r>
      <w:r>
        <w:rPr>
          <w:rFonts w:cs="Arial" w:ascii="Arial" w:hAnsi="Arial"/>
          <w:i/>
        </w:rPr>
        <w:t xml:space="preserve"> – Andreï Khalipine, Marie Lasseray – Seuil jeuness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ésumé : </w:t>
      </w:r>
      <w:r>
        <w:rPr>
          <w:rFonts w:cs="Arial" w:ascii="Arial" w:hAnsi="Arial"/>
        </w:rPr>
        <w:t>Un couple de vieux qui travaille dur</w:t>
      </w:r>
      <w:r>
        <w:rPr>
          <w:rFonts w:cs="Arial" w:ascii="Arial" w:hAnsi="Arial"/>
          <w:b/>
        </w:rPr>
        <w:t xml:space="preserve"> </w:t>
      </w:r>
      <w:r>
        <w:rPr/>
        <w:t>au champ décide de fabriquer un épouvantail pour protéger ses récoltes. Aliocha l’épouvantail, tendre rêveur préfère contempler les cieux …plutôt que de remplir sa mission. Le potager est dévasté ! Après un moment de stupeur et de découragement, le couple de vieux finit par vivre des heures paisibles à l’ombre de l’épouvantail transformé en pommier. Voilà tout le mystère d’Aliocha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1156"/>
        <w:gridCol w:w="990"/>
        <w:gridCol w:w="830"/>
        <w:gridCol w:w="1985"/>
        <w:gridCol w:w="1255"/>
        <w:gridCol w:w="446"/>
        <w:gridCol w:w="1754"/>
        <w:gridCol w:w="1733"/>
        <w:gridCol w:w="2466"/>
      </w:tblGrid>
      <w:tr>
        <w:trPr>
          <w:trHeight w:val="56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langagiers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nalys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 littéraire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it de vie, proche du conte car présence du merveilleux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e sur le schéma quinaire du conte traditionne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linguistiques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édés 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littéraire de type poétique + utilisation d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ise en apposition : </w:t>
            </w:r>
            <w:r>
              <w:rPr>
                <w:rFonts w:cs="Arial" w:ascii="Arial" w:hAnsi="Arial"/>
                <w:i/>
              </w:rPr>
              <w:t>Doux Aliocha ! Tendre Aliocha!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étaphore : </w:t>
            </w:r>
            <w:r>
              <w:rPr>
                <w:rFonts w:cs="Arial" w:ascii="Arial" w:hAnsi="Arial"/>
                <w:i/>
              </w:rPr>
              <w:t>le crépuscule argenté, le sommeil de la te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ubstituts :</w:t>
            </w:r>
            <w:r>
              <w:rPr>
                <w:rFonts w:cs="Arial" w:ascii="Arial" w:hAnsi="Arial"/>
                <w:i/>
              </w:rPr>
              <w:t xml:space="preserve"> une humble créature aux bras grands ouve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langue souten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désignateurs : </w:t>
            </w:r>
            <w:r>
              <w:rPr>
                <w:rFonts w:cs="Arial" w:ascii="Arial" w:hAnsi="Arial"/>
                <w:i/>
              </w:rPr>
              <w:t>3 coquins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’énonciation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rit à la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ersonne, c’est le narrateur qui parle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de point de vue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de vue de l’auteur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ralité 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istoire se déroule sur une sai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urs de temps : </w:t>
            </w:r>
            <w:r>
              <w:rPr>
                <w:rFonts w:cs="Arial" w:ascii="Arial" w:hAnsi="Arial"/>
                <w:i/>
              </w:rPr>
              <w:t>aux premières senteurs printanières, dans la fraîcheur automnale, la terre revêtue de sa parure d’hiver, éclosion de branches et de bourgeons, le temps des confitures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x de l’histoire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e campagne profonde et reculée = un potager, au marché, au village voisi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texte/image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gularité de la mise en page (une illustration pleine page, texte sur l’autre page)jusqu’à une rupture : une illustration sans texte sur une double page (qui montre le couple de vieux allant au village), puis reprise de la régularité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culturels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 de la solitude, de la résignation, et aussi de l’espoir retrouvé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ématique 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ystère d’Aliocha, rêveur contemplatif, qui n’a pas rempli sa mission d’épouvantail, mais qui a réussi à dépasser ces égarements en offrant bien plus au couple de vieux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ages 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uple de vieux, Aliocha l’épouvantai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és d’illustration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ions proches du cubisme, évoquant aussi l’art naïf du folklore et des contes ru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llustrations sont traitées comme des tableaux, l’image centrale est encadrée par des motifs qui en rappellent ou complètent le sujet ou qui rappellent le tex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que texte est accompagné d’un dessin étant la plupart du temps la reprise d’un détail de l’image centra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onalités évoluent au fil des saisons et des sentiments ou émotions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réseau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ur des procédés d’illustrati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Babab Yaga – Père Castor Flammarion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icki et les animaux de l’hiver – Jan Brett – Gautier Languereau</w:t>
            </w:r>
            <w:r>
              <w:rPr>
                <w:rFonts w:cs="Arial" w:ascii="Arial" w:hAnsi="Arial"/>
              </w:rPr>
              <w:t xml:space="preserve"> :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s cahier littérature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ever les figures de style qui indiquent le tem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arder une production inspirée des procédés d’illustration de l’album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  ou DISCIPLINE : S’approprier le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 </w:t>
            </w:r>
            <w:r>
              <w:rPr>
                <w:rFonts w:cs="Arial" w:ascii="Arial" w:hAnsi="Arial"/>
              </w:rPr>
              <w:t>Reformuler une histo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G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 N° 1 - </w:t>
            </w:r>
            <w:r>
              <w:rPr>
                <w:rFonts w:cs="Arial" w:ascii="Arial" w:hAnsi="Arial"/>
              </w:rPr>
              <w:t>La maîtrise de la langue française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exercer sa compréhension fine, faire des inférences pour comprendre des métaphores, des substituts, des connecteurs de temps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>écouter et comprendre un texte lu par l’adulte (sans le support des illustra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NAISSANCES UTILES POUR LE MAITRE : </w:t>
            </w:r>
            <w:r>
              <w:rPr>
                <w:rFonts w:cs="Arial" w:ascii="Arial" w:hAnsi="Arial"/>
              </w:rPr>
              <w:t>voir fiche intitulée : Axes d’analyse de l’album + se documenter sur le mouvement de peinture cubis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 démarrage de la séquence : expliquer aux élèves ce qu’est un épouvantail, montrer diverses représentations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DEROULEMENT</w:t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ES PREVUES AUX DIFFERENTES PHAS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EE 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 créer un univers d’attente avant la lecture du texte de l’album : présenter la couverture (commenter illustrations, lire ensemble le titre et demander à un élève de l’écrire au tabl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cture du texte de l’alb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ire un rappel de récit qui prend en compte les difficultés de compréhension : temps de l’histoire, le système des personnages la transformation d’Alioc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ire l’histoire en fin de journ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mn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« Je vais vous </w:t>
            </w:r>
            <w:r>
              <w:rPr>
                <w:rFonts w:cs="Arial" w:ascii="Arial" w:hAnsi="Arial"/>
                <w:u w:val="single"/>
              </w:rPr>
              <w:t>lire</w:t>
            </w:r>
            <w:r>
              <w:rPr>
                <w:rFonts w:cs="Arial" w:ascii="Arial" w:hAnsi="Arial"/>
              </w:rPr>
              <w:t xml:space="preserve"> l’histoire d’un vieux et d’une vieille qui vivent à la campagne. Pour protéger leur potager, ils fabriquent un épouvantail. Nous allons rappeler ce qu’est un épouvantail. 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Nous allons redire cette histoire, on va redire le plus important 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« Je vais vous relire l’histoire de ce matin, l’histoire d’Aliocha »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 : Aliocha, l’épouvant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oupe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ser à garder la mémoire de travail et afficher toutes les traces produites au fil de la sé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crire ALIOCHA  ou reproduire le mot avec des lettres découpées dans des magazines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TES D’EVALUATION : </w:t>
            </w:r>
            <w:r>
              <w:rPr>
                <w:rFonts w:cs="Arial" w:ascii="Arial" w:hAnsi="Arial"/>
              </w:rPr>
              <w:t>relever au moment du rappel de récit la cohérence de l’histoire ainsi que la capacité des élèves à reformuler les expressions et les passages qui peuvent faire obstacle à la compréhens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992"/>
        <w:gridCol w:w="1984"/>
        <w:gridCol w:w="930"/>
        <w:gridCol w:w="1055"/>
        <w:gridCol w:w="1701"/>
        <w:gridCol w:w="3118"/>
        <w:gridCol w:w="1418"/>
        <w:gridCol w:w="1417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  ou DISCIPLINE : S’approprier le langage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Comprendre le rapport texte/image dans un alb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G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 N° 1 -  </w:t>
            </w:r>
            <w:r>
              <w:rPr>
                <w:rFonts w:cs="Arial" w:ascii="Arial" w:hAnsi="Arial"/>
              </w:rPr>
              <w:t>La maîtrise de la langue française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comprendre et connaître différents registres de langue grâce au support de l’album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>comprendre un texte et répondre de façon pertinente</w:t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UTILES POUR LE MAITRE : voir fiche, Axes d’analyse de l’album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OULEMENT</w:t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ES PREVUES AUX DIFFERENTES PH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 PEDAGOG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montrer les illustrations de l’album, en silence, afin que chacun puisse faire résonner avec le texte entendu, et  éventuellement éclaircir des points d’incompréh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ettre à disposition du groupe les reproductions des illustration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re le passage représen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r l’image qui correspond au passage lu par l’enseign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mettre à disposition de chaque élève le matériel cité dans la colonne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re les extraits, les redire ensembl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mn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Je vais vous montrer les illustrations de l’histoire d4Aliocha. Vous devez garder le silence en essayant de vous rappeler ce qui est écrit dans le livr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Je vais vous lire des extraits de l’histoire, vous aurez le temps de réfléchir, celui ou celle qui sera interrogé devra me monter l’image qui correspond à ce que j’ai lu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« Vous avez des images qui correspondent à des illustrations de l’album et une feuille sur laquelle sont écrits des extraits de l’histoire. Je vais vous les lire, nous allons </w:t>
            </w:r>
            <w:r>
              <w:rPr>
                <w:rFonts w:cs="Arial" w:ascii="Arial" w:hAnsi="Arial"/>
                <w:i/>
              </w:rPr>
              <w:t xml:space="preserve">relire </w:t>
            </w:r>
            <w:r>
              <w:rPr>
                <w:rFonts w:cs="Arial" w:ascii="Arial" w:hAnsi="Arial"/>
              </w:rPr>
              <w:t>ensemble, ensuite vous collerez l’image qui correspond à ce que j’ai lu »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b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roductions des illustrations de l’alb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gnettes (obtenues par réduction de photocopies) des illustrations qui correspondent aux extraits suivants 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Les saisons s’écoulaient doucement, le vieux et la vieille vieillissaient tendr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u milieu des choux, des carottes, des salades et de l’ail, ainsi naquit Aliocha l’épouvantail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ans la fraîcheur automnale, la nature se fanait timidement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La terre revêtue de sa parure d’hiver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closion de branches et de bourgeons, Aliocha se sentit renaître à la v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ythme des chansons de l’accordéon, le temps des confitures fleure bon.   + une feuille sur laquelle figurent les extr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oupe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 grou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viduel, sous la responsabilité de l’enseign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la production qui correspond à l’étape 3 de la séance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sz w:val="20"/>
              </w:rPr>
              <w:t xml:space="preserve">MODALITES D’EVALUATION : </w:t>
            </w:r>
            <w:r>
              <w:rPr>
                <w:rFonts w:cs="Arial" w:ascii="Arial" w:hAnsi="Arial"/>
                <w:b w:val="false"/>
                <w:sz w:val="20"/>
              </w:rPr>
              <w:t>évaluation en rapport avec la phase 3 de a séan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100"/>
        <w:gridCol w:w="1380"/>
        <w:gridCol w:w="1810"/>
        <w:gridCol w:w="175"/>
        <w:gridCol w:w="1701"/>
        <w:gridCol w:w="662"/>
        <w:gridCol w:w="2825"/>
        <w:gridCol w:w="2466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  ou DISCIPLINE : S’approprier le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Le temps du réci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G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 DU SOCLE N° 1 - </w:t>
            </w:r>
            <w:r>
              <w:rPr>
                <w:rFonts w:cs="Arial" w:ascii="Arial" w:hAnsi="Arial"/>
              </w:rPr>
              <w:t>La maîtrise de la langue française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connaître les saisons en lien avec les travaux de la terr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>raconter en se faisant comprendre un épisode d’une histoire inventée</w:t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CONNAISSANCES UTILES POUR LE MAITRE : </w:t>
            </w:r>
            <w:r>
              <w:rPr>
                <w:b w:val="false"/>
              </w:rPr>
              <w:t>voir fiche,  Axes d’analyse de l’album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DEROULEMENT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ES PREVUES AUX DIFFERENTES PHAS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Définir précisément le temps de l’histoire en mettant en lien avec le calendrier des saisons de la class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et aussi pour aider les élèves qui auraient encore des difficultés de compréhension par rapport au registre de lang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de langage autour des travaux agricoles, du potager, du cycle ds saisons et de la na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n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Nous allons redire l’ordre des différents moments de l’histoire, et nous les indiquerons sur notre calendrier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endrier des saisons affiché dans la classe la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oupe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ec les élèves qui ont rencontré des difficultés lors de l’exercice de la séance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siner l’histoire d’Aliocha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ALITES D’EVALUATION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 xml:space="preserve">la capacité des élèves à recontextualiser l’histoire dans le cycle des saisons et à situer les différents épisodes sur le calendri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880"/>
        <w:gridCol w:w="1930"/>
        <w:gridCol w:w="1383"/>
        <w:gridCol w:w="602"/>
        <w:gridCol w:w="1701"/>
        <w:gridCol w:w="662"/>
        <w:gridCol w:w="3072"/>
        <w:gridCol w:w="2219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  ou DISCIPLINE : S’approprier le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Dictée à l’adul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  N° 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G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 n°1 -  </w:t>
            </w:r>
            <w:r>
              <w:rPr>
                <w:rFonts w:cs="Arial" w:ascii="Arial" w:hAnsi="Arial"/>
              </w:rPr>
              <w:t>La maîtrise de la langue française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connaître les spécificités de la langue écrit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  <w:r>
              <w:rPr>
                <w:rFonts w:cs="Arial" w:ascii="Arial" w:hAnsi="Arial"/>
              </w:rPr>
              <w:t>produire un énoncé oral pour qu’il puisse être produit par un adulte</w:t>
            </w:r>
          </w:p>
        </w:tc>
      </w:tr>
      <w:tr>
        <w:trPr>
          <w:trHeight w:val="5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UTILES POUR LE MAITRE : </w:t>
            </w:r>
            <w:r>
              <w:rPr>
                <w:rFonts w:cs="Arial" w:ascii="Arial" w:hAnsi="Arial"/>
              </w:rPr>
              <w:t>voir fiche, Axes d’analyse de l’album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ES PREVUES AUX DIFFERENTES PHASE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EE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crire en dictée à l’adul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histoire d’Alioch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éléments attendu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olog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s qui annoncent la transformation d’Alio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tilisation de structures de l’au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licite de l’histoire : en quoi la vie du couple de vieux est chang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ire le texte et apporter des améliorations = procéder à un travail de réécri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n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er les règles lors de la dictée à l’adulte : prise de parole etc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 Vous allez me redire l’histoire de l’épouvantail et je vais écrire au fur à mesure, si tout le monde est d’accord. Je vous rappelle que l’on n’est pas obligé de tout dire, seulement ce qui est important pour bien comprendre l’histoire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e grande feuille de papier affichée au tabl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éder à la phase de réécriture sur la feuille utilisée précédemment avec un scripteur d’une autre couleur afin « de donner à voir » les corrections, amélior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groupe, au choix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lusieurs groupes font le même exercice, et ensuite comparaison des différentes produc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le groupe 1 fait l’activité, le groupe 2 améliore, amplifie la productio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placer l’activité au cours des ateliers à différents moments de la journée, afin qu’elle ne se déroule pas sur un temps trop lo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ion collective de la séance</w:t>
            </w:r>
          </w:p>
        </w:tc>
      </w:tr>
      <w:tr>
        <w:trPr>
          <w:trHeight w:val="11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ALITES D’EVALUATION : </w:t>
            </w:r>
            <w:r>
              <w:rPr>
                <w:rFonts w:cs="Arial" w:ascii="Arial" w:hAnsi="Arial"/>
              </w:rPr>
              <w:t>voir éléments attendus dans la production en dictée à l’adulte (colonne 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990"/>
        <w:gridCol w:w="1270"/>
        <w:gridCol w:w="1383"/>
        <w:gridCol w:w="602"/>
        <w:gridCol w:w="1701"/>
        <w:gridCol w:w="1094"/>
        <w:gridCol w:w="2750"/>
        <w:gridCol w:w="2071"/>
      </w:tblGrid>
      <w:tr>
        <w:trPr/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MAINE  ou DISCIPLINE : </w:t>
            </w:r>
            <w:r>
              <w:rPr>
                <w:rFonts w:cs="Arial" w:ascii="Arial" w:hAnsi="Arial"/>
              </w:rPr>
              <w:t>S’approprier le langage + Percevoir, sentir, imaginer, cré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</w:rPr>
              <w:t>Analyser les images d’un alb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ANCES  N° : 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N° :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 GS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IER DU SOCLE n°1 - </w:t>
            </w:r>
            <w:r>
              <w:rPr>
                <w:rFonts w:cs="Arial" w:ascii="Arial" w:hAnsi="Arial"/>
              </w:rPr>
              <w:t>La maîtrise de la langue françai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LIER DU SOCLE n°4 - </w:t>
            </w:r>
            <w:r>
              <w:rPr>
                <w:rFonts w:cs="Arial" w:ascii="Arial" w:hAnsi="Arial"/>
              </w:rPr>
              <w:t>La culture humaniste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VISEES POUR LES ELEVES : </w:t>
            </w:r>
            <w:r>
              <w:rPr>
                <w:rFonts w:cs="Arial" w:ascii="Arial" w:hAnsi="Arial"/>
              </w:rPr>
              <w:t>connaître l’album de littérature de jeunesse comme un objet culturel double qui associe du texte et des images. Connaître un mouvement pictural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CE(S) VISEE(S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l’initiative de poser des questions ou d’exprimer son point de v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server et décrire des œuvres du patrimoine, construire des collections</w:t>
            </w:r>
          </w:p>
        </w:tc>
      </w:tr>
      <w:tr>
        <w:trPr>
          <w:trHeight w:val="502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UTILES POUR LE MAITRE : </w:t>
            </w:r>
            <w:r>
              <w:rPr>
                <w:rFonts w:cs="Arial" w:ascii="Arial" w:hAnsi="Arial"/>
              </w:rPr>
              <w:t>voir fiche, Axes d’analyse de l’album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Connaissances sur le mouvement cubiste</w:t>
            </w:r>
          </w:p>
        </w:tc>
      </w:tr>
      <w:tr>
        <w:trPr>
          <w:trHeight w:val="363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ROULEMENT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ES PREVUES AUX DIFFERENTES PHAS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EE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 ET SUPPORT UTILIS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DAGOGIQU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  ECRIT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server et analyser la composition des illustrations de l’album au niveau plastiqu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position des images : l’image centrale, traitée comme un tableau est encadré par des dessins, motifs qui en rappellent le sujet ou complètent le tex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itement de certaines images à la manière cubiste : formes géométriques (cube), rupture et dissociations des form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ttre en relation des spécificités de l’illustration et le sens du tex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’évolution de la tonalité des couleurs : couleurs froides pour l’hiver, couleurs chaudes pour l’été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justifier les réponses en ayant recours au tex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mn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ute consigne relative au service de la lecture d’images. Ici, les interactions élèves/élèves et élèves / enseignants sont essenti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productions du mouvement cubiste : posters (qui sont déjà affichés dans la classe depuis 1 ou 2 jours, mais non commentées par l’enseignant), livre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Braque, Picasso (Arlequ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bum </w:t>
            </w:r>
            <w:r>
              <w:rPr>
                <w:rFonts w:cs="Arial" w:ascii="Arial" w:hAnsi="Arial"/>
                <w:i/>
              </w:rPr>
              <w:t>Baba Yaga (Père Castor Flammarion )</w:t>
            </w:r>
            <w:r>
              <w:rPr>
                <w:rFonts w:cs="Arial" w:ascii="Arial" w:hAnsi="Arial"/>
              </w:rPr>
              <w:t xml:space="preserve"> dont les illustration sont d’inspiration cubi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lbum </w:t>
            </w:r>
            <w:r>
              <w:rPr>
                <w:rFonts w:cs="Arial" w:ascii="Arial" w:hAnsi="Arial"/>
                <w:i/>
              </w:rPr>
              <w:t>Nicki et les animaux de l’hiver (Jan Brett Gauthier Languereu)</w:t>
            </w:r>
            <w:r>
              <w:rPr>
                <w:rFonts w:cs="Arial" w:ascii="Arial" w:hAnsi="Arial"/>
              </w:rPr>
              <w:t xml:space="preserve"> dont les illustrations sont encadrées par des vignettes, motifs décoratif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oupe classe ou par groupe : il est important que les élèves disposent d’affichag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Produire un écrit collectif sur ce que l’on a appris et qui mentionne des mots clefs : cubisme, Picasso, cadre, coller une image cubiste autre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longements en arts visuels : encadrer des images à la manière de l’album ; traiter une image sur le mode cubiste</w:t>
            </w:r>
          </w:p>
        </w:tc>
      </w:tr>
      <w:tr>
        <w:trPr/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MODALITES D’EVALUATION : </w:t>
            </w:r>
            <w:r>
              <w:rPr>
                <w:rFonts w:cs="Arial" w:ascii="Arial" w:hAnsi="Arial"/>
              </w:rPr>
              <w:t>la capacité des élèves à prélever des indices sur les différentes images et à les mettre en rel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Voir éventuellement dans la  fiche d’analyse de l’album l’encadré concernant le cahier de littérat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16"/>
      </w:rPr>
    </w:pPr>
    <w:r>
      <w:rPr>
        <w:i/>
        <w:sz w:val="16"/>
      </w:rPr>
      <w:t>Maryse Piguet C.P.C. Besanç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chinecrireHTML">
    <w:name w:val="Machine à écrire HTML"/>
    <w:basedOn w:val="CodeHTML"/>
    <w:qFormat/>
    <w:rPr>
      <w:rFonts w:ascii="Times New Roman" w:hAnsi="Times New Roman"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Calibri" w:cs="Bookman Old Style"/>
      <w:b/>
      <w:szCs w:val="22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808080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OCHA l'épouvant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2:00Z</dcterms:created>
  <dc:creator>Christian PAULUS</dc:creator>
  <dc:description/>
  <cp:keywords/>
  <dc:language>en-US</dc:language>
  <cp:lastModifiedBy>Pascale</cp:lastModifiedBy>
  <dcterms:modified xsi:type="dcterms:W3CDTF">2010-06-17T15:22:00Z</dcterms:modified>
  <cp:revision>2</cp:revision>
  <dc:subject/>
  <dc:title>Modèle de document SPIP</dc:title>
</cp:coreProperties>
</file>