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  <w:lang w:bidi="zxx"/>
        </w:rPr>
        <w:t xml:space="preserve">TEST OBLIGATOIRE POUR LA PRATIQUE DES ACTIVITES NAUTIQUES AVEC EMBARCATION LORS DES SORTIES SCOLAIRES : </w:t>
      </w:r>
      <w:r>
        <w:rPr>
          <w:b/>
          <w:bCs/>
          <w:color w:val="800080"/>
          <w:sz w:val="20"/>
          <w:szCs w:val="20"/>
          <w:u w:val="single"/>
          <w:lang w:bidi="zxx"/>
        </w:rPr>
        <w:t>CIRCULAIRE N°2000-075</w:t>
      </w:r>
      <w:r>
        <w:rPr>
          <w:b/>
          <w:bCs/>
          <w:color w:val="003366"/>
          <w:sz w:val="18"/>
          <w:szCs w:val="18"/>
          <w:u w:val="single"/>
          <w:lang w:bidi="zxx"/>
        </w:rPr>
        <w:t xml:space="preserve"> </w:t>
      </w:r>
      <w:r>
        <w:rPr>
          <w:b/>
          <w:bCs/>
          <w:color w:val="800080"/>
          <w:sz w:val="20"/>
          <w:szCs w:val="20"/>
          <w:u w:val="single"/>
          <w:lang w:bidi="zxx"/>
        </w:rPr>
        <w:t>DU 31-5-2000</w:t>
      </w:r>
      <w:r>
        <w:rPr>
          <w:b/>
          <w:bCs/>
          <w:color w:val="003366"/>
          <w:sz w:val="18"/>
          <w:szCs w:val="18"/>
          <w:u w:val="single"/>
          <w:lang w:bidi="zxx"/>
        </w:rPr>
        <w:t xml:space="preserve">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«  Le test de natation doit permettre d'apprécier la capacité de l'élève à se déplacer dans l'eau, sans présenter de signe de panique, sur un parcours de 20 mètres, habillé de vêtements propres ( tee-shirt et, si possible, pantalon léger, de pyjama par exemple) et muni d'une brassière de sécurité conforme à la réglementation en vigueur, avec passage sous une ligne d'eau, posée et non tendue.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En piscine, le départ est réalisé à partir d'un tapis disposé sur l'eau, par une chute en arrière volontaire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i le test est réalisé en milieu naturel, le départ est effectué de la même manière à partir d'un support flottant. »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Ecole : ............................................................................ classe de M. : .........................................................;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iveau : ......................              Effectif : ......................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4109"/>
        <w:gridCol w:w="2400"/>
        <w:gridCol w:w="2408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i w:val="false"/>
                <w:iCs w:val="false"/>
                <w:sz w:val="20"/>
                <w:szCs w:val="20"/>
                <w:lang w:bidi="zxx"/>
              </w:rPr>
              <w:t>Nom et Prénom de l'élèv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st satisfaisant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st non satisfaisant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7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8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9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7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8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9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0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7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8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9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30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Je soussigné(e) ........................................................................................qualité...............................................certifie que ces enfants ont passé le test de natation selon les dispositions prévues par le Ministère de l'Education Nationale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Fait à ................................................................le........................................                        Signature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0:47Z</dcterms:created>
  <dc:creator/>
  <dc:description/>
  <dc:language>en-US</dc:language>
  <cp:lastModifiedBy/>
  <cp:revision>0</cp:revision>
  <dc:subject/>
  <dc:title/>
</cp:coreProperties>
</file>