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9845</wp:posOffset>
                </wp:positionV>
                <wp:extent cx="529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2.35pt;width:41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bidi="zxx"/>
        </w:rPr>
        <w:t>BORDEREAU D'ENVOI A M........L'IEN de ...........................</w:t>
      </w:r>
      <w:r>
        <w:rPr>
          <w:b/>
          <w:bCs/>
          <w:sz w:val="20"/>
          <w:szCs w:val="20"/>
          <w:lang w:bidi="zxx"/>
        </w:rPr>
        <w:t>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Demande d'autorisation de départ en sortie scolaire avec nuitée(s)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(SORTIE JURA : envoi au minimum</w:t>
      </w:r>
      <w:r>
        <w:rPr>
          <w:b/>
          <w:bCs/>
          <w:u w:val="single"/>
          <w:lang w:bidi="zxx"/>
        </w:rPr>
        <w:t xml:space="preserve"> 5 semaines </w:t>
      </w:r>
      <w:r>
        <w:rPr>
          <w:b/>
          <w:bCs/>
          <w:lang w:bidi="zxx"/>
        </w:rPr>
        <w:t>avant le départ )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>de l'école : ...................................................de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Classe(s) de M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Du................................................au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Centre d'accueil: .....................................................................de.......................................</w:t>
      </w:r>
    </w:p>
    <w:p>
      <w:pPr>
        <w:pStyle w:val="Normal"/>
        <w:pBdr>
          <w:bottom w:val="double" w:sz="40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ièces transmises : obligatoires</w:t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4 annexes 2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projets pédagogiques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programmes détaillés du séjour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annexes 3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schémas de conduite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listes des déplacements pendant le séjour (si prévus)</w:t>
      </w:r>
    </w:p>
    <w:p>
      <w:pPr>
        <w:pStyle w:val="Normal"/>
        <w:ind w:left="495" w:righ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fiches budget</w:t>
      </w:r>
    </w:p>
    <w:p>
      <w:pPr>
        <w:pStyle w:val="Normal"/>
        <w:ind w:left="495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0" w:hanging="0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lus : selon le cas</w:t>
      </w:r>
    </w:p>
    <w:p>
      <w:pPr>
        <w:pStyle w:val="Normal"/>
        <w:ind w:left="45" w:right="0" w:hanging="0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</w:r>
    </w:p>
    <w:p>
      <w:pPr>
        <w:pStyle w:val="Normal"/>
        <w:ind w:left="51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attestations de prise en charge pour le transport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seulement si transports organisés par collectivité locale, association ou centre d'accueil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attestations d'accord des parents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seulement si départ/retour ailleurs qu'à l'école et/ou hébergement dans des familles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fiches test de natation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seulement si activités nautiques avec embarcation prévues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9210</wp:posOffset>
                </wp:positionV>
                <wp:extent cx="1428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2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>2 fiches d'agrément des intervenants bénévoles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seulement si des intervenants bénévoles pour l'enseignement accompagnent la classe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Remarques éventuelles : </w:t>
      </w:r>
    </w:p>
    <w:p>
      <w:pPr>
        <w:pStyle w:val="Normal"/>
        <w:ind w:left="51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1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" w:right="0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1:48Z</dcterms:created>
  <dc:creator/>
  <dc:description/>
  <dc:language>en-US</dc:language>
  <cp:lastModifiedBy/>
  <dcterms:modified xsi:type="dcterms:W3CDTF">2009-10-12T09:22:13Z</dcterms:modified>
  <cp:revision>1</cp:revision>
  <dc:subject/>
  <dc:title/>
</cp:coreProperties>
</file>