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38385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085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3.1pt;margin-top:1pt;width:302.2pt;height:85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u w:val="single"/>
          <w:lang w:bidi="zxx"/>
        </w:rPr>
        <w:t>ATTESTATION D'ACCORD DES PARENTS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184785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4.55pt;width:20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our départ et / ou retour ailleurs qu'à l'école   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8478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4.55pt;width:20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our hébergement ayant lieu dans des familles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  <w:t>à joindre au dossier</w:t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e, soussigné(e), (nom, prénom) 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irecteur, directrice de l'école .......................................................de 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déclare avoir recueilli l'</w:t>
      </w:r>
      <w:r>
        <w:rPr>
          <w:b/>
          <w:bCs/>
          <w:u w:val="single"/>
          <w:lang w:bidi="zxx"/>
        </w:rPr>
        <w:t>accord écrit</w:t>
      </w:r>
      <w:r>
        <w:rPr>
          <w:b/>
          <w:bCs/>
          <w:lang w:bidi="zxx"/>
        </w:rPr>
        <w:t xml:space="preserve"> de </w:t>
      </w:r>
      <w:r>
        <w:rPr>
          <w:b/>
          <w:bCs/>
          <w:u w:val="single"/>
          <w:lang w:bidi="zxx"/>
        </w:rPr>
        <w:t xml:space="preserve">toutes </w:t>
      </w:r>
      <w:r>
        <w:rPr>
          <w:b/>
          <w:bCs/>
          <w:lang w:bidi="zxx"/>
        </w:rPr>
        <w:t>les familles, concernant la sortie scolaire avec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nuitée(s) de la classe de M, Mme Mlle 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170815</wp:posOffset>
                </wp:positionV>
                <wp:extent cx="5248275" cy="1628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3.45pt;width:413.2pt;height:128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>Pour que le  lieu de départ et de retour soit fixé à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>Départ le .......................  à ...........h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 xml:space="preserve">Retour le .......................  à ...........h...........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132715</wp:posOffset>
                </wp:positionV>
                <wp:extent cx="5238750" cy="1160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0.45pt;width:412.45pt;height:9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 xml:space="preserve">Pour un hébergement  en familles d'accueil à 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 xml:space="preserve">Commune, lieu précis : .......................................................................................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N° portable du responsable à joindre : ...........................................................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Fait à ................................................., le 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Signature du Directeur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10Z</dcterms:created>
  <dc:creator/>
  <dc:description/>
  <dc:language>en-US</dc:language>
  <cp:lastModifiedBy/>
  <cp:revision>0</cp:revision>
  <dc:subject/>
  <dc:title/>
</cp:coreProperties>
</file>