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DEMANDE D'AUTORISATION DE DEPART EN SORTIE SCOLAIRE AVEC NUITEE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Annexe 2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 xml:space="preserve">1,Renseignements concernant l'école : 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Nom et adresse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  <w:t>maternelle                  élémentaire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  <w:t>élémentaire  avec    section enfantine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Tél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  <w:t>Paris, Etranger  ou Hte Savoie Portable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Responsable du Projet 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 xml:space="preserve">2,Renseignements concernant la(les) classe(s) qui part(ent)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1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nom de l'enseignan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ffectif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zxx"/>
              </w:rPr>
              <w:t>nombre de partants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niveau            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Totau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808080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3, Dates du séjour (y compris temps de trajet)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1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épa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Arrivée lieu d'hébergemen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épart du lieu d'hébergemen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Retour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Ecole : oui  n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Heure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Heure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Ecole : oui    non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ate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ate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Date :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bidi="zxx"/>
        </w:rPr>
        <w:t>4</w:t>
      </w:r>
      <w:r>
        <w:rPr>
          <w:b/>
          <w:bCs/>
          <w:sz w:val="22"/>
          <w:szCs w:val="22"/>
          <w:u w:val="single"/>
          <w:lang w:bidi="zxx"/>
        </w:rPr>
        <w:t xml:space="preserve">, Lieu du séjour : 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9540</wp:posOffset>
                </wp:positionV>
                <wp:extent cx="6096000" cy="1914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2pt;width:479.95pt;height:150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Nature de l'hébergement :   Centre     Gite     Chalet     Hôtel       Auberge de Jeuness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                         </w:t>
      </w:r>
      <w:r>
        <w:rPr>
          <w:b/>
          <w:bCs/>
          <w:sz w:val="22"/>
          <w:szCs w:val="22"/>
          <w:lang w:bidi="zxx"/>
        </w:rPr>
        <w:t>Autre : préciser 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Nom et adresse de l'établissement d'accueil :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éléphone :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right="0" w:hanging="0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4287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11.25pt;width:16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bidi="zxx"/>
        </w:rPr>
        <w:t>5,Financement : joindre fiche budget</w:t>
      </w:r>
      <w:r>
        <w:rPr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5790</wp:posOffset>
                </wp:positionH>
                <wp:positionV relativeFrom="paragraph">
                  <wp:posOffset>1270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pt;margin-top:0.1pt;width:16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  <w:lang w:bidi="zxx"/>
        </w:rPr>
        <w:t>6. Projet pédagogique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avec programme détaillé du séjour et actions ultérieures joints</w:t>
      </w:r>
      <w:r>
        <w:rPr>
          <w:lang w:bidi="zxx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bidi="zxx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10795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0.85pt;width:16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u w:val="single"/>
          <w:lang w:bidi="zxx"/>
        </w:rPr>
        <w:t xml:space="preserve">.Assurance : </w:t>
      </w:r>
      <w:r>
        <w:rPr>
          <w:b/>
          <w:bCs/>
          <w:sz w:val="22"/>
          <w:szCs w:val="22"/>
          <w:lang w:bidi="zxx"/>
        </w:rPr>
        <w:t xml:space="preserve"> Il a été vérifié qu'une assurance individuelle accident a été souscrite</w:t>
      </w:r>
    </w:p>
    <w:p>
      <w:pPr>
        <w:pStyle w:val="Normal"/>
        <w:ind w:left="720" w:right="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-1-</w:t>
      </w:r>
    </w:p>
    <w:p>
      <w:pPr>
        <w:pStyle w:val="Normal"/>
        <w:rPr/>
      </w:pPr>
      <w:r>
        <w:rPr>
          <w:b/>
          <w:bCs/>
          <w:u w:val="single"/>
          <w:lang w:bidi="zxx"/>
        </w:rPr>
        <w:t>Annexe 2 (suite)</w:t>
      </w:r>
      <w:r>
        <w:rPr>
          <w:lang w:bidi="zxx"/>
        </w:rPr>
        <w:t xml:space="preserve"> :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 xml:space="preserve">8, encadrement : 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ENSEIGNANT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Nom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Prénom</w:t>
            </w:r>
          </w:p>
        </w:tc>
      </w:tr>
      <w:tr>
        <w:trPr>
          <w:trHeight w:val="387" w:hRule="exac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0C0C0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hd w:fill="C0C0C0" w:val="clea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hd w:fill="C0C0C0" w:val="clea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hd w:fill="FFFFFF" w:val="clear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VIE COLLECTIVE</w:t>
            </w:r>
          </w:p>
          <w:p>
            <w:pPr>
              <w:pStyle w:val="Titredetableau"/>
              <w:rPr/>
            </w:pPr>
            <w:r>
              <w:rPr/>
              <w:t xml:space="preserve">Nom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rPr/>
            </w:pPr>
            <w:r>
              <w:rPr/>
              <w:t>Prénom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rPr/>
            </w:pPr>
            <w:r>
              <w:rPr/>
              <w:t>Qualité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  <w:t>ASSISTANT SANITAIR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*Intervenants Extérieurs</w:t>
            </w:r>
          </w:p>
          <w:p>
            <w:pPr>
              <w:pStyle w:val="Titredetableau"/>
              <w:rPr/>
            </w:pPr>
            <w:r>
              <w:rPr/>
              <w:t>Nom Prénom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rPr/>
            </w:pPr>
            <w:r>
              <w:rPr/>
              <w:t>Activités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rPr/>
            </w:pPr>
            <w:r>
              <w:rPr/>
              <w:t>Qualifica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  <w:t>*Uniquement activités non gérées par le maître de la clas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Un avis favorable de l' IA d'accueil suppose agrément des intervenants extérieurs qualifiés</w:t>
      </w:r>
    </w:p>
    <w:p>
      <w:pPr>
        <w:pStyle w:val="Normal"/>
        <w:rPr/>
      </w:pPr>
      <w:r>
        <w:rPr/>
        <w:t>Observation éventuell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le :                                          à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responsable du  projet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s à l'IEN de la circonscription par le Directeur de l'Ecole 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Directeur d'Ecole :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-2-</w:t>
      </w:r>
    </w:p>
    <w:p>
      <w:pPr>
        <w:pStyle w:val="Normal"/>
        <w:rPr/>
      </w:pPr>
      <w:r>
        <w:rPr>
          <w:i/>
          <w:iCs/>
          <w:sz w:val="21"/>
          <w:szCs w:val="21"/>
          <w:lang w:bidi="zxx"/>
        </w:rPr>
        <w:t xml:space="preserve">(Annexe 2, suite)      </w:t>
      </w:r>
      <w:r>
        <w:rPr>
          <w:lang w:bidi="zxx"/>
        </w:rPr>
        <w:t xml:space="preserve">                       </w:t>
      </w:r>
      <w:r>
        <w:rPr>
          <w:b/>
          <w:bCs/>
          <w:u w:val="single"/>
          <w:lang w:bidi="zxx"/>
        </w:rPr>
        <w:t>AVIS ET DECISION DE DEPART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9"/>
        <w:gridCol w:w="3991"/>
      </w:tblGrid>
      <w:tr>
        <w:trPr>
          <w:tblHeader w:val="true"/>
          <w:trHeight w:val="2319" w:hRule="exac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>
                <w:u w:val="single"/>
                <w:lang w:bidi="zxx"/>
              </w:rPr>
              <w:t>AVIS DE L'IEN</w:t>
            </w:r>
            <w:r>
              <w:rPr>
                <w:lang w:bidi="zxx"/>
              </w:rPr>
              <w:t xml:space="preserve"> </w:t>
            </w:r>
            <w:r>
              <w:rPr>
                <w:b w:val="false"/>
                <w:bCs w:val="false"/>
                <w:lang w:bidi="zxx"/>
              </w:rPr>
              <w:t>de la circonscription</w:t>
            </w:r>
          </w:p>
          <w:p>
            <w:pPr>
              <w:pStyle w:val="Titredetableau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  <w:t>sur le contenu et l'organisation pédagogique</w:t>
            </w:r>
          </w:p>
          <w:p>
            <w:pPr>
              <w:pStyle w:val="Titredetableau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</w:r>
          </w:p>
          <w:p>
            <w:pPr>
              <w:pStyle w:val="Titredetableau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8575</wp:posOffset>
                      </wp:positionV>
                      <wp:extent cx="1333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2.25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 xml:space="preserve">favorable          </w:t>
            </w:r>
          </w:p>
          <w:p>
            <w:pPr>
              <w:pStyle w:val="Titredetableau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8260</wp:posOffset>
                      </wp:positionV>
                      <wp:extent cx="1333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pt;margin-top:3.8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>défavorable         motif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ate cachet et Signature :</w:t>
            </w:r>
          </w:p>
        </w:tc>
      </w:tr>
      <w:tr>
        <w:trPr>
          <w:trHeight w:val="1767" w:hRule="exact"/>
        </w:trPr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Observations éventuelles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9"/>
        <w:gridCol w:w="3991"/>
      </w:tblGrid>
      <w:tr>
        <w:trPr>
          <w:tblHeader w:val="true"/>
          <w:trHeight w:val="2595" w:hRule="exac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>
                <w:u w:val="single"/>
                <w:lang w:bidi="zxx"/>
              </w:rPr>
              <w:t xml:space="preserve">AVIS DE L'IA d'accueil </w:t>
            </w:r>
            <w:r>
              <w:rPr>
                <w:b w:val="false"/>
                <w:bCs w:val="false"/>
                <w:u w:val="single"/>
                <w:lang w:bidi="zxx"/>
              </w:rPr>
              <w:t>(</w:t>
            </w:r>
            <w:r>
              <w:rPr>
                <w:b w:val="false"/>
                <w:bCs w:val="false"/>
                <w:lang w:bidi="zxx"/>
              </w:rPr>
              <w:t xml:space="preserve"> ou des IA de chaque département traversé lorsque la sortie est à caractère itinérant avec hébergement sur plusieurs départements)</w:t>
            </w:r>
          </w:p>
          <w:p>
            <w:pPr>
              <w:pStyle w:val="Titredetableau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</w:r>
          </w:p>
          <w:p>
            <w:pPr>
              <w:pStyle w:val="Titredetableau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8575</wp:posOffset>
                      </wp:positionV>
                      <wp:extent cx="13335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2.25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 xml:space="preserve">favorable          </w:t>
            </w:r>
          </w:p>
          <w:p>
            <w:pPr>
              <w:pStyle w:val="Titredetableau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8575</wp:posOffset>
                      </wp:positionV>
                      <wp:extent cx="13335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2.25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>défavorable         motif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ate, Cachet et Signature :</w:t>
            </w:r>
          </w:p>
        </w:tc>
      </w:tr>
      <w:tr>
        <w:trPr>
          <w:trHeight w:val="1767" w:hRule="exact"/>
        </w:trPr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Observations éventuelles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9"/>
        <w:gridCol w:w="3991"/>
      </w:tblGrid>
      <w:tr>
        <w:trPr>
          <w:tblHeader w:val="true"/>
          <w:trHeight w:val="2319" w:hRule="exact"/>
        </w:trPr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>
                <w:lang w:bidi="zxx"/>
              </w:rPr>
              <w:t xml:space="preserve">DECISION DE DEPART </w:t>
            </w:r>
            <w:r>
              <w:rPr>
                <w:b w:val="false"/>
                <w:bCs w:val="false"/>
                <w:lang w:bidi="zxx"/>
              </w:rPr>
              <w:t>de l'Inspecteur d'Académie du Département d'origine</w:t>
            </w:r>
          </w:p>
          <w:p>
            <w:pPr>
              <w:pStyle w:val="Titredetableau"/>
              <w:rPr>
                <w:b w:val="false"/>
                <w:b w:val="false"/>
                <w:bCs w:val="false"/>
                <w:lang w:bidi="zxx"/>
              </w:rPr>
            </w:pPr>
            <w:r>
              <w:rPr>
                <w:b w:val="false"/>
                <w:bCs w:val="false"/>
                <w:lang w:bidi="zxx"/>
              </w:rPr>
            </w:r>
          </w:p>
          <w:p>
            <w:pPr>
              <w:pStyle w:val="Titredetableau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9210</wp:posOffset>
                      </wp:positionV>
                      <wp:extent cx="1333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2.3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 xml:space="preserve">Accord        </w:t>
            </w:r>
          </w:p>
          <w:p>
            <w:pPr>
              <w:pStyle w:val="Titredetableau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8100</wp:posOffset>
                      </wp:positionV>
                      <wp:extent cx="13335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3pt;width:10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bidi="zxx"/>
              </w:rPr>
              <w:t>Refus            motif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ate cachet et Signature :</w:t>
            </w:r>
          </w:p>
        </w:tc>
      </w:tr>
      <w:tr>
        <w:trPr>
          <w:trHeight w:val="1309" w:hRule="exact"/>
        </w:trPr>
        <w:tc>
          <w:tcPr>
            <w:tcW w:w="5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Observations éventuelles :</w:t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itredetableau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bidi="zxx"/>
        </w:rPr>
      </w:pPr>
      <w:r>
        <w:rPr>
          <w:b w:val="false"/>
          <w:bCs w:val="false"/>
          <w:i/>
          <w:iCs/>
          <w:sz w:val="20"/>
          <w:szCs w:val="20"/>
          <w:u w:val="none"/>
          <w:lang w:bidi="zxx"/>
        </w:rPr>
        <w:t>IA39 – Octobre 2011 : l'avis favorable implique la vérification des conditions d'accueil, de l'agrément des intervenants extérieurs, des conditions de transport sur place et vaut ordre de mission pour les enseignants jurassiens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-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9:47Z</dcterms:created>
  <dc:creator/>
  <dc:description/>
  <dc:language>en-US</dc:language>
  <cp:lastModifiedBy/>
  <cp:revision>0</cp:revision>
  <dc:subject/>
  <dc:title/>
</cp:coreProperties>
</file>