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S.D.E.N. DU JUR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NDE D'AUTORISATION D'ABSENCE – PERSONNELS DU PREMIER DEGRE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 document ne concerne que les autorisations d'absence 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  <w:t>Il n'est pas à utiliser pour la maladie ou la garde d'enfant malade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adresser au directeur académique sous le couvert de l'inspecteur de l'éducation nationale de circonscription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NDEU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OM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le ou Ets d'affectation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loi (1) :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Direction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Adjoint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Maître déchargé de class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sation d'absence</w:t>
            </w:r>
            <w:r>
              <w:rPr>
                <w:rFonts w:cs="Arial" w:ascii="Arial" w:hAnsi="Arial"/>
                <w:sz w:val="20"/>
                <w:szCs w:val="20"/>
              </w:rPr>
              <w:t xml:space="preserve"> sollicitée du................................................................au................................................................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:................................................................................. Lieu : …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r en détail le motif de l'absenc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tabs>
                <w:tab w:val="clear" w:pos="708"/>
                <w:tab w:val="left" w:pos="576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ate : …………………….Signature du demandeur</w:t>
            </w:r>
          </w:p>
          <w:p>
            <w:pPr>
              <w:pStyle w:val="NormalWeb"/>
              <w:tabs>
                <w:tab w:val="clear" w:pos="708"/>
                <w:tab w:val="left" w:pos="576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indre obligatoirement les pièces justificatives (convocation, rendez-vous médical, etc...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S DU DIRECTEUR OU CHEF D'ETABLISSEMENT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ation du service proposé : 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èmes éventuels liés à l'absence du demandeur :</w:t>
            </w:r>
          </w:p>
          <w:p>
            <w:pPr>
              <w:pStyle w:val="NormalWeb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te :……………………. Signature du directeur </w:t>
              <w:br/>
              <w:tab/>
              <w:tab/>
              <w:tab/>
              <w:tab/>
              <w:t xml:space="preserve">    ou du chef d'établissement,</w:t>
            </w:r>
          </w:p>
          <w:p>
            <w:pPr>
              <w:pStyle w:val="NormalWeb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RE RESERVE A L'INSPECTEUR DE L'EDUCATION NATIONALE DE CIRCONSCRI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AUTORISATION ACCORD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33020</wp:posOffset>
                      </wp:positionV>
                      <wp:extent cx="3895090" cy="1021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écisions éventuelles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 : ………………. Signature</w:t>
                                  </w:r>
                                  <w:r>
                                    <w:rPr/>
                                    <w:t>,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80.45pt;mso-wrap-distance-left:9.05pt;mso-wrap-distance-right:9.05pt;mso-wrap-distance-top:0pt;mso-wrap-distance-bottom:0pt;margin-top:2.6pt;mso-position-vertical-relative:text;margin-left:2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écisions éventuell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 : ………………. Signature</w:t>
                            </w:r>
                            <w:r>
                              <w:rPr/>
                              <w:t>,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AUTORISATION REFUSE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f du refus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ARTIE RESERVEE AU SERVICE DE LA D1D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53"/>
        <w:gridCol w:w="1031"/>
        <w:gridCol w:w="1039"/>
        <w:gridCol w:w="1062"/>
        <w:gridCol w:w="1054"/>
        <w:gridCol w:w="1054"/>
        <w:gridCol w:w="1031"/>
        <w:gridCol w:w="1040"/>
        <w:gridCol w:w="1063"/>
      </w:tblGrid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sement des demandes d’autorisations d’absence du demandeu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 l’année scolaire en cours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f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de jours accordés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ul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f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de jours accordé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ul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ISION DU DIRECTEUR ACADEMIQUE</w:t>
            </w:r>
          </w:p>
          <w:p>
            <w:pPr>
              <w:pStyle w:val="NormalWeb"/>
              <w:spacing w:lineRule="auto" w:line="480" w:before="28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AVEC TRAITEMEN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>SANS TRAITEMENT</w:t>
            </w:r>
          </w:p>
          <w:p>
            <w:pPr>
              <w:pStyle w:val="NormalWeb"/>
              <w:tabs>
                <w:tab w:val="clear" w:pos="708"/>
                <w:tab w:val="left" w:pos="540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Pour le recteur, </w:t>
              <w:tab/>
              <w:t>Pour le recteur,</w:t>
            </w:r>
          </w:p>
          <w:p>
            <w:pPr>
              <w:pStyle w:val="NormalWeb"/>
              <w:tabs>
                <w:tab w:val="clear" w:pos="708"/>
                <w:tab w:val="left" w:pos="540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et par délégation, </w:t>
              <w:tab/>
              <w:t>et par délégation,</w:t>
            </w:r>
          </w:p>
          <w:p>
            <w:pPr>
              <w:pStyle w:val="NormalWeb"/>
              <w:tabs>
                <w:tab w:val="clear" w:pos="708"/>
                <w:tab w:val="left" w:pos="5400" w:leader="none"/>
                <w:tab w:val="left" w:pos="84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</w:t>
              <w:tab/>
              <w:t xml:space="preserve">Le directeur académique </w:t>
              <w:tab/>
              <w:t>La secrétaire générale,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Jean-Marc MILVILLE </w:t>
              <w:tab/>
              <w:t>Laurence COLI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ucadre">
    <w:name w:val="contenu-du-cadre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5:00Z</dcterms:created>
  <dc:creator>mlouvat</dc:creator>
  <dc:description/>
  <cp:keywords/>
  <dc:language>en-US</dc:language>
  <cp:lastModifiedBy>mlouvat</cp:lastModifiedBy>
  <cp:lastPrinted>2013-09-23T11:15:00Z</cp:lastPrinted>
  <dcterms:modified xsi:type="dcterms:W3CDTF">2013-09-23T09:19:00Z</dcterms:modified>
  <cp:revision>2</cp:revision>
  <dc:subject/>
  <dc:title>D</dc:title>
</cp:coreProperties>
</file>