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73025</wp:posOffset>
            </wp:positionV>
            <wp:extent cx="1306195" cy="172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irconscription Lons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Absence pour garde d'enfant mal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, PRENOM :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 :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E D’AFFECTATION :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ENCE DU………………………..……………AU………….……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……………………., le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 : n’oubliez pas de joindre le certificat médical ou tout autre pièce justifiant la présence d'un des parents auprès de l'enf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6E6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ARTIE RESERVEE AU SERVICE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E6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sement des absences du demande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'année civile en cours</w:t>
            </w:r>
          </w:p>
          <w:tbl>
            <w:tblPr>
              <w:tblW w:w="9040" w:type="dxa"/>
              <w:jc w:val="left"/>
              <w:tblInd w:w="-2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776"/>
              <w:gridCol w:w="768"/>
              <w:gridCol w:w="1978"/>
              <w:gridCol w:w="1769"/>
              <w:gridCol w:w="770"/>
            </w:tblGrid>
            <w:tr>
              <w:trPr/>
              <w:tc>
                <w:tcPr>
                  <w:tcW w:w="1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hd w:fill="E6E6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s</w:t>
                  </w:r>
                </w:p>
              </w:tc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hd w:fill="E6E6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re de jours accordés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hd w:fill="E6E6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ul</w:t>
                  </w:r>
                </w:p>
              </w:tc>
              <w:tc>
                <w:tcPr>
                  <w:tcW w:w="19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hd w:fill="E6E6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s</w:t>
                  </w:r>
                </w:p>
              </w:tc>
              <w:tc>
                <w:tcPr>
                  <w:tcW w:w="17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hd w:fill="E6E6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bre de jours accordés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hd w:fill="E6E6FF" w:val="clear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ul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hd w:fill="E6E6FF" w:val="clear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E6E6FF" w:val="clear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e de mise à jour : 10 septembre 201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2:00Z</dcterms:created>
  <dc:creator> </dc:creator>
  <dc:description/>
  <dc:language>en-US</dc:language>
  <cp:lastModifiedBy>Your User Name</cp:lastModifiedBy>
  <cp:lastPrinted>2013-09-23T09:22:00Z</cp:lastPrinted>
  <dcterms:modified xsi:type="dcterms:W3CDTF">2012-09-24T15:07:00Z</dcterms:modified>
  <cp:revision>3</cp:revision>
  <dc:subject/>
  <dc:title> </dc:title>
</cp:coreProperties>
</file>