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580"/>
        <w:gridCol w:w="5612"/>
      </w:tblGrid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Les opérations plastiques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</w:rPr>
            </w:pPr>
            <w:r>
              <w:rPr>
                <w:rFonts w:cs="Arial" w:ascii="Arial" w:hAnsi="Arial"/>
                <w:sz w:val="36"/>
              </w:rPr>
              <w:t>R</w:t>
            </w:r>
            <w:r>
              <w:rPr>
                <w:rFonts w:cs="Arial" w:ascii="Arial" w:hAnsi="Arial"/>
                <w:b w:val="false"/>
              </w:rPr>
              <w:t>eproduire</w:t>
            </w:r>
            <w:r>
              <w:rPr>
                <w:rFonts w:cs="Arial" w:ascii="Arial" w:hAnsi="Arial"/>
                <w:sz w:val="32"/>
              </w:rPr>
              <w:t xml:space="preserve">   </w:t>
            </w:r>
            <w:r>
              <w:rPr>
                <w:rFonts w:cs="Arial" w:ascii="Arial" w:hAnsi="Arial"/>
                <w:sz w:val="36"/>
              </w:rPr>
              <w:t>I</w:t>
            </w:r>
            <w:r>
              <w:rPr>
                <w:rFonts w:cs="Arial" w:ascii="Arial" w:hAnsi="Arial"/>
                <w:b w:val="false"/>
              </w:rPr>
              <w:t>soler</w:t>
            </w:r>
            <w:r>
              <w:rPr>
                <w:rFonts w:cs="Arial" w:ascii="Arial" w:hAnsi="Arial"/>
                <w:sz w:val="32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T</w:t>
            </w:r>
            <w:r>
              <w:rPr>
                <w:rFonts w:cs="Arial" w:ascii="Arial" w:hAnsi="Arial"/>
                <w:b w:val="false"/>
              </w:rPr>
              <w:t>ransformer</w:t>
            </w:r>
            <w:r>
              <w:rPr>
                <w:rFonts w:cs="Arial" w:ascii="Arial" w:hAnsi="Arial"/>
                <w:b w:val="false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   </w:t>
            </w:r>
            <w:r>
              <w:rPr>
                <w:rFonts w:cs="Arial" w:ascii="Arial" w:hAnsi="Arial"/>
                <w:sz w:val="36"/>
              </w:rPr>
              <w:t>A</w:t>
            </w:r>
            <w:r>
              <w:rPr>
                <w:rFonts w:cs="Arial" w:ascii="Arial" w:hAnsi="Arial"/>
                <w:b w:val="false"/>
              </w:rPr>
              <w:t>ssoci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s 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La situation ou l’activité proposée doit permettre à l’enfant de …ou amène l’enfant à </w:t>
            </w:r>
            <w:r>
              <w:rPr>
                <w:rFonts w:cs="Arial" w:ascii="Arial" w:hAnsi="Arial"/>
              </w:rPr>
              <w:t>…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e dessin </w:t>
            </w:r>
            <w:r>
              <w:rPr>
                <w:rFonts w:cs="Arial" w:ascii="Arial" w:hAnsi="Arial"/>
                <w:sz w:val="22"/>
              </w:rPr>
              <w:t xml:space="preserve">et les compositions plastiques sont des moyens d’expression privilégiés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s enfants expérimentent les dive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rum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ppor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édé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u dessi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</w:t>
            </w:r>
            <w:r>
              <w:rPr>
                <w:i w:val="false"/>
                <w:iCs/>
              </w:rPr>
              <w:t xml:space="preserve">Dessi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Produire des traces et obtenir des formes qui associées les unes aux autres permettent d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uer avec des élé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rganiser une surf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igur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Expérimenter divers outils, supports, médiums pour rechercher l'adaptation du geste aux contrai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érielles. Ces expériences sont organisées comme des jeux et des investigations libres chez les plus jeun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 xml:space="preserve">Se constituer un réservoir d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races et de formes </w:t>
            </w:r>
            <w:r>
              <w:rPr>
                <w:rFonts w:cs="Arial" w:ascii="Arial" w:hAnsi="Arial"/>
                <w:sz w:val="22"/>
              </w:rPr>
              <w:t>obtenues par les moyens les plus variés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ssin à main levée, dessin de réserve, frottage, empreintes, photocopie, encre, monotypes, logiciel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sin, palette graphique, peinture, pastel, encre, feutres, crayons de couleur, fusain, etc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Dessiner pour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venter, imaginer des univers, des personnages, des histoir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Aborder le dessin dans des situations variées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u sol, sur table, sur plan incliné, en référence à une histoire, un objet, une émotion, en extérieur, dans l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 ou lors de sorties, et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Prendre conscience du pouvoir de communication des sign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Dépasser les stéréotyp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Expérimenter divers outils, supports, médiums pour rechercher l'adaptation du geste aux contrai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ériel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Se constituer un réservoir de traces et de formes obtenues par les moyens les plus varié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Exercer des choix motivés, matériels ou opératoires en fonction d'une inten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Organiser une composition plane constituée essentiellement d'éléments graphiques et à des fins expressiv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Dessiner pour inventer, dessiner pour imaginer des univers, des personnages, des histoir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border le dessin dans des situations varié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Les opérations plastiques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</w:rPr>
            </w:pPr>
            <w:r>
              <w:rPr>
                <w:rFonts w:cs="Arial" w:ascii="Arial" w:hAnsi="Arial"/>
                <w:sz w:val="36"/>
              </w:rPr>
              <w:t>R</w:t>
            </w:r>
            <w:r>
              <w:rPr>
                <w:rFonts w:cs="Arial" w:ascii="Arial" w:hAnsi="Arial"/>
                <w:b w:val="false"/>
                <w:bCs/>
              </w:rPr>
              <w:t>eproduire</w:t>
            </w:r>
            <w:r>
              <w:rPr>
                <w:rFonts w:cs="Arial" w:ascii="Arial" w:hAnsi="Arial"/>
                <w:b w:val="false"/>
                <w:bCs/>
                <w:sz w:val="32"/>
              </w:rPr>
              <w:t xml:space="preserve">   </w:t>
            </w:r>
            <w:r>
              <w:rPr>
                <w:rFonts w:cs="Arial" w:ascii="Arial" w:hAnsi="Arial"/>
                <w:sz w:val="36"/>
              </w:rPr>
              <w:t>I</w:t>
            </w:r>
            <w:r>
              <w:rPr>
                <w:rFonts w:cs="Arial" w:ascii="Arial" w:hAnsi="Arial"/>
                <w:b w:val="false"/>
                <w:bCs/>
              </w:rPr>
              <w:t>soler</w:t>
            </w:r>
            <w:r>
              <w:rPr>
                <w:rFonts w:cs="Arial" w:ascii="Arial" w:hAnsi="Arial"/>
                <w:b w:val="false"/>
                <w:bCs/>
                <w:sz w:val="32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T</w:t>
            </w:r>
            <w:r>
              <w:rPr>
                <w:rFonts w:cs="Arial" w:ascii="Arial" w:hAnsi="Arial"/>
                <w:b w:val="false"/>
                <w:bCs/>
              </w:rPr>
              <w:t>ransformer</w:t>
            </w:r>
            <w:r>
              <w:rPr>
                <w:rFonts w:cs="Arial" w:ascii="Arial" w:hAnsi="Arial"/>
                <w:b w:val="false"/>
                <w:bCs/>
                <w:sz w:val="32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A</w:t>
            </w:r>
            <w:r>
              <w:rPr>
                <w:rFonts w:cs="Arial" w:ascii="Arial" w:hAnsi="Arial"/>
                <w:b w:val="false"/>
                <w:bCs/>
              </w:rPr>
              <w:t>ssocier</w:t>
            </w:r>
          </w:p>
          <w:p>
            <w:pPr>
              <w:pStyle w:val="Normal"/>
              <w:autoSpaceDE w:val="false"/>
              <w:rPr>
                <w:rFonts w:ascii="Wingdings-Regular" w:hAnsi="Wingdings-Regular" w:cs="Wingdings-Regular"/>
                <w:b/>
                <w:b/>
                <w:bCs/>
                <w:sz w:val="16"/>
                <w:szCs w:val="16"/>
              </w:rPr>
            </w:pPr>
            <w:r>
              <w:rPr>
                <w:rFonts w:cs="Wingdings-Regular" w:ascii="Wingdings-Regular" w:hAnsi="Wingdings-Regula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s 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La situation ou l’activité proposée doit permettre à l’enfant de …ou amène l’enfant à </w:t>
            </w:r>
            <w:r>
              <w:rPr>
                <w:rFonts w:cs="Arial" w:ascii="Arial" w:hAnsi="Arial"/>
              </w:rPr>
              <w:t>…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nfants découvrent , utilisent et réalisent … des objets de natures varié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ls construisent des objets en utilisant : peinture, papiers collés, collage en relief, assemblage, modelage…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>
                <w:i/>
                <w:iCs/>
              </w:rPr>
              <w:t>Compositions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plastiques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Recouvrir une surfa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Agencer des masses, des matiè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Fabriquer des obje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Elaborer des volum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Explorer divers procédés techniques : peinture, papiers collés, collage en relief, assemblage, modelage, et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Explorer et exploiter les qualités et les ressources expressives de matériaux à étaler, à modeler, à tailler, à découper, à déchirer, à éparpill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Découvrir différents médiums et matériaux : encre, peinture, barbotine, pâte colorée, papier, pâte à papi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âte à sel, pâte à modeler, sable, terre, bois, pierre, métal, plastique, etc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Transformer des matériaux en ajustant progressivement son geste en fonction de leurs qualités physiques et plastiqu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Combiner des formes, des couleurs, des matières et des obje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 xml:space="preserve">Découvrir et exploiter les éléments de son environnement quotidien pour leurs qualités plastiques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Mémoriser l'expérience vécue, qu'elle soit délibérée ou fortui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Garder des traces : Photos, dessins, échantill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Réaliser une composition en plan ou en volume, à partir d'une consigne, d'un désir d'expression, d'un projet de figuration, etc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Découvrir d'autres procédés techniques d'express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Fabriquer et manipuler des form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Élaborer des volum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 </w:t>
            </w:r>
            <w:r>
              <w:rPr>
                <w:rFonts w:cs="Arial" w:ascii="Arial" w:hAnsi="Arial"/>
                <w:sz w:val="22"/>
              </w:rPr>
              <w:t>Explorer et exploiter les qualités et les ressources expressives de matériaux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Transformer des matériaux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Ajuster progressivement son geste en fonction de leurs qualités physiques et plastiq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Combiner des formes, des couleurs, des matières et des obje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Découvrir et exploiter les éléments de son environnement quotidien pour leurs qualités plastiq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Surmonter les obstacles rencontrés et en mémoriser l'expérience vécue, qu'elle soit délibérée ou fortui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Réaliser une composition en plan ou en volume, à partir d'une consigne, d'un désir d'expression, d'un projet de figuration, et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Les opérations plastiques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</w:rPr>
            </w:pPr>
            <w:r>
              <w:rPr>
                <w:rFonts w:cs="Arial" w:ascii="Arial" w:hAnsi="Arial"/>
                <w:sz w:val="36"/>
              </w:rPr>
              <w:t>R</w:t>
            </w:r>
            <w:r>
              <w:rPr>
                <w:rFonts w:cs="Arial" w:ascii="Arial" w:hAnsi="Arial"/>
                <w:b w:val="false"/>
                <w:bCs/>
              </w:rPr>
              <w:t>eproduire</w:t>
            </w:r>
            <w:r>
              <w:rPr>
                <w:rFonts w:cs="Arial" w:ascii="Arial" w:hAnsi="Arial"/>
                <w:b w:val="false"/>
                <w:bCs/>
                <w:sz w:val="32"/>
              </w:rPr>
              <w:t xml:space="preserve">   </w:t>
            </w:r>
            <w:r>
              <w:rPr>
                <w:rFonts w:cs="Arial" w:ascii="Arial" w:hAnsi="Arial"/>
                <w:sz w:val="36"/>
              </w:rPr>
              <w:t>I</w:t>
            </w:r>
            <w:r>
              <w:rPr>
                <w:rFonts w:cs="Arial" w:ascii="Arial" w:hAnsi="Arial"/>
                <w:b w:val="false"/>
                <w:bCs/>
              </w:rPr>
              <w:t>soler</w:t>
            </w:r>
            <w:r>
              <w:rPr>
                <w:rFonts w:cs="Arial" w:ascii="Arial" w:hAnsi="Arial"/>
                <w:b w:val="false"/>
                <w:bCs/>
                <w:sz w:val="32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T</w:t>
            </w:r>
            <w:r>
              <w:rPr>
                <w:rFonts w:cs="Arial" w:ascii="Arial" w:hAnsi="Arial"/>
                <w:b w:val="false"/>
                <w:bCs/>
              </w:rPr>
              <w:t>ransformer</w:t>
            </w:r>
            <w:r>
              <w:rPr>
                <w:rFonts w:cs="Arial" w:ascii="Arial" w:hAnsi="Arial"/>
                <w:b w:val="false"/>
                <w:bCs/>
                <w:sz w:val="32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A</w:t>
            </w:r>
            <w:r>
              <w:rPr>
                <w:rFonts w:cs="Arial" w:ascii="Arial" w:hAnsi="Arial"/>
                <w:b w:val="false"/>
                <w:bCs/>
              </w:rPr>
              <w:t>ssoc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s 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La situation ou l’activité proposée doit permettre à l’enfant de …ou amène l’enfant à </w:t>
            </w:r>
            <w:r>
              <w:rPr>
                <w:rFonts w:cs="Arial" w:ascii="Arial" w:hAnsi="Arial"/>
              </w:rPr>
              <w:t>…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Ils découvrent, utilisent et réalisent des images …de natures variées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 xml:space="preserve">       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</w:rPr>
              <w:t>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 xml:space="preserve">Image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Donner à voir des images variées : à caractère affectif (photos souvenirs ), à caractère esthétique ( œuv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art) à caractère commercial ( pubs 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Arrêter son regard pour le temps de l'observation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Parler sur les imag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 </w:t>
            </w:r>
            <w:r>
              <w:rPr>
                <w:rFonts w:cs="Arial" w:ascii="Arial" w:hAnsi="Arial"/>
                <w:sz w:val="22"/>
              </w:rPr>
              <w:t>Aider l'enfant à préciser ce qu'il perço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 </w:t>
            </w:r>
            <w:r>
              <w:rPr>
                <w:rFonts w:cs="Arial" w:ascii="Arial" w:hAnsi="Arial"/>
                <w:sz w:val="22"/>
              </w:rPr>
              <w:t>Stimuler sa propre capacité à produire des images : dessins, photographies, silhouettes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essivement, les élèves sont amenés à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Retrouver la provenance de certaines images : lieux publics (affiches), lieux privés ( albums de famille 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 </w:t>
            </w:r>
            <w:r>
              <w:rPr>
                <w:rFonts w:cs="Arial" w:ascii="Arial" w:hAnsi="Arial"/>
                <w:sz w:val="22"/>
              </w:rPr>
              <w:t>Utiliser un vocabulaire élémentaire de description d'une image : situer les éléments dans l'esp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dimensionnel, puis tridimensionne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Comparer diverses images : illustrations d'albums, œuvres d'art, productions d'élèv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 </w:t>
            </w:r>
            <w:r>
              <w:rPr>
                <w:rFonts w:cs="Arial" w:ascii="Arial" w:hAnsi="Arial"/>
                <w:sz w:val="22"/>
              </w:rPr>
              <w:t>Utiliser une image ou seulement une partie pour en réaliser une nouvelle : collag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Explorer la dimension narrative des images : albums, bandes dessinées, dessins animé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Explorer la dimension plastique qui donne à l'image sa puissance propre et son expressivité : analyse 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ions, évocation des émotions éprouvées ( à mettre en lien avec les composantes plastiques : formes,couleurs, texture, composition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Découvrir des images aux fonctions sociales diver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Voir des images varié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Arrêter son regard pour le temps de l'observ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Préciser ce qu'il perço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Stimuler sa capacité à produire des imag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Retrouver la provenance de certaines imag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Utiliser un vocabulaire élémentaire de description d'une im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Comparer diverses imag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Utiliser une image ou seulement une partie pour en réaliser une nouv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Prendre conscience de la dimension narrative de l’im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Prendre conscience de la dimension plastique qui donne à l'image sa puissance propre et son expressivit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Les opérations plastiques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</w:rPr>
            </w:pPr>
            <w:r>
              <w:rPr>
                <w:rFonts w:cs="Arial" w:ascii="Arial" w:hAnsi="Arial"/>
                <w:sz w:val="36"/>
              </w:rPr>
              <w:t>R</w:t>
            </w:r>
            <w:r>
              <w:rPr>
                <w:rFonts w:cs="Arial" w:ascii="Arial" w:hAnsi="Arial"/>
                <w:b w:val="false"/>
                <w:bCs/>
              </w:rPr>
              <w:t>eproduire</w:t>
            </w:r>
            <w:r>
              <w:rPr>
                <w:rFonts w:cs="Arial" w:ascii="Arial" w:hAnsi="Arial"/>
                <w:b w:val="false"/>
                <w:bCs/>
                <w:sz w:val="32"/>
              </w:rPr>
              <w:t xml:space="preserve">   </w:t>
            </w:r>
            <w:r>
              <w:rPr>
                <w:rFonts w:cs="Arial" w:ascii="Arial" w:hAnsi="Arial"/>
                <w:sz w:val="36"/>
              </w:rPr>
              <w:t>I</w:t>
            </w:r>
            <w:r>
              <w:rPr>
                <w:rFonts w:cs="Arial" w:ascii="Arial" w:hAnsi="Arial"/>
                <w:b w:val="false"/>
                <w:bCs/>
              </w:rPr>
              <w:t>soler</w:t>
            </w:r>
            <w:r>
              <w:rPr>
                <w:rFonts w:cs="Arial" w:ascii="Arial" w:hAnsi="Arial"/>
                <w:b w:val="false"/>
                <w:bCs/>
                <w:sz w:val="32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T</w:t>
            </w:r>
            <w:r>
              <w:rPr>
                <w:rFonts w:cs="Arial" w:ascii="Arial" w:hAnsi="Arial"/>
                <w:b w:val="false"/>
                <w:bCs/>
              </w:rPr>
              <w:t>ransformer</w:t>
            </w:r>
            <w:r>
              <w:rPr>
                <w:rFonts w:cs="Arial" w:ascii="Arial" w:hAnsi="Arial"/>
                <w:b w:val="false"/>
                <w:bCs/>
                <w:sz w:val="32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A</w:t>
            </w:r>
            <w:r>
              <w:rPr>
                <w:rFonts w:cs="Arial" w:ascii="Arial" w:hAnsi="Arial"/>
                <w:b w:val="false"/>
                <w:bCs/>
              </w:rPr>
              <w:t>ssocier</w:t>
            </w:r>
          </w:p>
          <w:p>
            <w:pPr>
              <w:pStyle w:val="Normal"/>
              <w:autoSpaceDE w:val="false"/>
              <w:jc w:val="center"/>
              <w:rPr>
                <w:rFonts w:ascii="Wingdings-Regular" w:hAnsi="Wingdings-Regular" w:cs="Wingdings-Regular"/>
                <w:b/>
                <w:b/>
                <w:bCs/>
                <w:sz w:val="32"/>
                <w:szCs w:val="16"/>
              </w:rPr>
            </w:pPr>
            <w:r>
              <w:rPr>
                <w:rFonts w:cs="Wingdings-Regular" w:ascii="Wingdings-Regular" w:hAnsi="Wingdings-Regular"/>
                <w:b/>
                <w:bCs/>
                <w:sz w:val="32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s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La situation ou l’activité proposée doit permettre à l’enfant de …ou amène l’enfant à </w:t>
            </w:r>
            <w:r>
              <w:rPr>
                <w:rFonts w:cs="Arial" w:ascii="Arial" w:hAnsi="Arial"/>
              </w:rPr>
              <w:t>…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Les activités visuelles et tactiles  sont l’occasion de familiariser les enfants, …par l’observation, avec les formes d’expression artistique les plus variées ; ils éprouvent des émotions et acquièrent des premiers repères dans l’univers de la création.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  <w:sz w:val="22"/>
              </w:rPr>
              <w:t>L’enseignant  encourage les enfants à commencer une collection personnelle d’objets à valeur esthétique et affective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eastAsia="Wingdings" w:cs="Wingdings" w:ascii="Wingdings" w:hAnsi="Wingdings"/>
                <w:i w:val="false"/>
                <w:iCs/>
              </w:rPr>
              <w:t></w:t>
            </w:r>
            <w:r>
              <w:rPr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 xml:space="preserve">Collections et œuvres du patrimoi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 xml:space="preserve">Se familiariser avec les images et les objets qui présentent une dimension affective, ou esthétique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organiser les colle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Conserver des images, des objets, les traces d'un événement : esquisses, photos "souvenirs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Exprimer ce qui motive son choix et son envie de conserver : justification de la collec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 </w:t>
            </w:r>
            <w:r>
              <w:rPr>
                <w:rFonts w:cs="Arial" w:ascii="Arial" w:hAnsi="Arial"/>
                <w:sz w:val="22"/>
              </w:rPr>
              <w:t>Faire les liens avec les réalisations des enfants : systématiser les échanges et la mise en lien avec 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ions d'artist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Ouvrir à la diversité des expressions artistiques, des techniques, des formes, et aux cultures du monde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ons thématiques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Se familiariser avec les images et les objets qui présentent une dimension affective, ou esthétiq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 </w:t>
            </w:r>
            <w:r>
              <w:rPr>
                <w:rFonts w:cs="Arial" w:ascii="Arial" w:hAnsi="Arial"/>
                <w:sz w:val="22"/>
              </w:rPr>
              <w:t>Conserver des images, des objets, les traces d'un évén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Exprimer ce qui motive son choix et son envie de conserv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Faire les liens avec les réalisations des enfa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S’ouvrir à la diversité des expressions artistiques, des techniques, des formes, et aux cultures du mon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*</w:t>
            </w:r>
            <w:r>
              <w:rPr>
                <w:rFonts w:cs="Arial" w:ascii="Arial" w:hAnsi="Arial"/>
                <w:sz w:val="22"/>
              </w:rPr>
              <w:t>Choisir une image ou un objet pour un intérêt exprim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Réunir des images et des objets de façon organisé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 </w:t>
            </w:r>
            <w:r>
              <w:rPr>
                <w:rFonts w:cs="Arial" w:ascii="Arial" w:hAnsi="Arial"/>
                <w:sz w:val="22"/>
              </w:rPr>
              <w:t>Réutiliser des images dans le cadre d'un projet individuel ou d'un projet de clas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*</w:t>
            </w:r>
            <w:r>
              <w:rPr>
                <w:rFonts w:cs="Arial" w:ascii="Arial" w:hAnsi="Arial"/>
                <w:sz w:val="22"/>
              </w:rPr>
              <w:t>Fabriquer des "images à parler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Se constituer un album personnel</w:t>
            </w:r>
          </w:p>
        </w:tc>
      </w:tr>
      <w:tr>
        <w:trPr>
          <w:trHeight w:val="30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enfants expriment ce qu’ils perçoivent, évoquent leurs projets et leurs réalisations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s utilisent pour ce faire un vocabulaire adapté 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9"/>
              </w:rPr>
              <w:t>Les activités visuelles et tactiles encouragent à exprimer des réactions, des goûts et des choix dans l’échange avec les autres.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</w:t>
            </w:r>
            <w:r>
              <w:rPr>
                <w:rFonts w:cs="Arial" w:ascii="Arial" w:hAnsi="Arial"/>
                <w:b/>
                <w:bCs/>
                <w:sz w:val="28"/>
              </w:rPr>
              <w:t>Langage or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Nommer les sensations et  établir progressivement des relations entre el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Mettre en mots et objectiver son expérien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Evoquer des faits, des sensations en relation avec l'expéri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Présenter et parler de son dessin, de sa réalisation, d'un objet ou d'une image de son album et du musée de cla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Exprimer ses propres sensations devant une image, une œuvre ; écouter celles de l'aut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Nommer les sensations et établir progressivement des relations entre el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 </w:t>
            </w:r>
            <w:r>
              <w:rPr>
                <w:rFonts w:cs="Arial" w:ascii="Arial" w:hAnsi="Arial"/>
                <w:sz w:val="22"/>
              </w:rPr>
              <w:t>Mettre en mots et objectiver son expéri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 </w:t>
            </w:r>
            <w:r>
              <w:rPr>
                <w:rFonts w:cs="Arial" w:ascii="Arial" w:hAnsi="Arial"/>
                <w:sz w:val="22"/>
              </w:rPr>
              <w:t>Évoquer des faits, des sensations en relation avec l'expéri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</w:t>
            </w:r>
            <w:r>
              <w:rPr>
                <w:rFonts w:cs="Arial" w:ascii="Arial" w:hAnsi="Arial"/>
                <w:sz w:val="22"/>
                <w:szCs w:val="16"/>
              </w:rPr>
              <w:t>*</w:t>
            </w:r>
            <w:r>
              <w:rPr>
                <w:rFonts w:cs="Arial" w:ascii="Arial" w:hAnsi="Arial"/>
                <w:sz w:val="22"/>
              </w:rPr>
              <w:t>Présenter et parler de son dessin, de sa réalisation, d'un objet ou d'une image de son album et du musée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 </w:t>
            </w:r>
            <w:r>
              <w:rPr>
                <w:rFonts w:cs="Arial" w:ascii="Arial" w:hAnsi="Arial"/>
                <w:sz w:val="22"/>
              </w:rPr>
              <w:t>Exprimer ses propres sensations devant une image, une œuv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Écouter les autre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89344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étences attendues en fin d’école matern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9"/>
                              </w:rPr>
                              <w:t xml:space="preserve">Adapter son geste aux contraintes matérielles (instruments, supports, matériel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9"/>
                              </w:rPr>
                              <w:t>Utiliser le dessin comme moyen d’expression et de représ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9"/>
                              </w:rPr>
                              <w:t xml:space="preserve">Réaliser une composition en plan ou en volume selon un désir exprim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9"/>
                              </w:rPr>
                              <w:t xml:space="preserve">Observer et décrire des œuvres  du patrimoine, construire des collections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5pt;height:127.5pt;mso-wrap-distance-left:9.05pt;mso-wrap-distance-right:9.05pt;mso-wrap-distance-top:0pt;mso-wrap-distance-bottom:0pt;margin-top:5.7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étences attendues en fin d’école materne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Cs w:val="19"/>
                        </w:rPr>
                        <w:t xml:space="preserve">Adapter son geste aux contraintes matérielles (instruments, supports, matériel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Cs w:val="19"/>
                        </w:rPr>
                        <w:t>Utiliser le dessin comme moyen d’expression et de représ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Cs w:val="19"/>
                        </w:rPr>
                        <w:t xml:space="preserve">Réaliser une composition en plan ou en volume selon un désir exprim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Cs w:val="19"/>
                        </w:rPr>
                        <w:t xml:space="preserve">Observer et décrire des œuvres  du patrimoine, construire des collections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rial" w:cs="Arial"/>
          <w:szCs w:val="19"/>
        </w:rPr>
      </w:pPr>
      <w:r>
        <w:rPr>
          <w:rFonts w:eastAsia="Arial" w:cs="Arial" w:ascii="Arial" w:hAnsi="Arial"/>
          <w:szCs w:val="19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squale Choulot – CPC LONS 3 – Joël Blonde – CPD arts visuel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chinecrireHTML">
    <w:name w:val="Machine à écrire HTML"/>
    <w:basedOn w:val="CodeHTML"/>
    <w:qFormat/>
    <w:rPr>
      <w:rFonts w:ascii="Times New Roman" w:hAnsi="Times New Roman" w:cs="Times New Roman"/>
      <w:color w:val="008080"/>
    </w:rPr>
  </w:style>
  <w:style w:type="character" w:styleId="CarCar">
    <w:name w:val=" Car Car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  <w:tab w:val="left" w:pos="284" w:leader="none"/>
      </w:tabs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next w:val="Normal"/>
    <w:qFormat/>
    <w:pPr>
      <w:widowControl/>
      <w:bidi w:val="0"/>
    </w:pPr>
    <w:rPr>
      <w:rFonts w:ascii="Courier;Courier New" w:hAnsi="Courier;Courier New" w:eastAsia="Times New Roman" w:cs="Courier;Courier New"/>
      <w:color w:val="808080"/>
      <w:sz w:val="20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enencodeSPIP">
    <w:name w:val="Lien en code SPIP"/>
    <w:basedOn w:val="Normal"/>
    <w:next w:val="Normal"/>
    <w:qFormat/>
    <w:pPr/>
    <w:rPr>
      <w:color w:val="0000FF"/>
      <w:u w:val="single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 opérations plastiqu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44:00Z</dcterms:created>
  <dc:creator>Christian PAULUS</dc:creator>
  <dc:description/>
  <cp:keywords/>
  <dc:language>en-US</dc:language>
  <cp:lastModifiedBy>Pascale</cp:lastModifiedBy>
  <dcterms:modified xsi:type="dcterms:W3CDTF">2010-07-12T15:44:00Z</dcterms:modified>
  <cp:revision>2</cp:revision>
  <dc:subject/>
  <dc:title>Modèle de document SPIP</dc:title>
</cp:coreProperties>
</file>