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arts visuels à l’école maternel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CEVOIR, SENTIR, IMAGINER, CRÉ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’enseignement des arts plastiques à l’école maternelle vise à développer les pouvoirs de la pensée figurative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« L’art ne se fonde pas seulement sur la perception des choses, c’est par l’action que l’enfant progresse …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Il reste à l’école de fournir les moyens d’un apprentissage permettant d’expérimenter, de faire une série d’essais et d’erreurs, de procéder à des confrontations, à des mises en retrait. La conduite créatrice ne s’apprend qu’au contact des autres et de l’altérité… »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’après D. Lagoutte,in l’enfant et l’école maternelle :les enjeux) 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A0000"/>
        </w:rPr>
      </w:pPr>
      <w:r>
        <w:rPr>
          <w:rFonts w:cs="Arial" w:ascii="Arial" w:hAnsi="Arial"/>
          <w:b/>
          <w:bCs/>
          <w:color w:val="9A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À la fin de l’école maternelle l’enfant est capable</w:t>
      </w:r>
      <w:r>
        <w:rPr>
          <w:rFonts w:cs="Arial" w:ascii="Arial" w:hAnsi="Arial"/>
          <w:b/>
          <w:bCs/>
          <w:sz w:val="22"/>
          <w:szCs w:val="22"/>
        </w:rPr>
        <w:t xml:space="preserve">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adapter son geste aux contraintes matérielles (instruments, supports, matériels)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i/>
          <w:iCs/>
          <w:sz w:val="22"/>
          <w:szCs w:val="22"/>
        </w:rPr>
        <w:t></w:t>
      </w:r>
      <w:r>
        <w:rPr>
          <w:rFonts w:cs="Arial" w:ascii="Arial" w:hAnsi="Arial"/>
          <w:i/>
          <w:iCs/>
          <w:sz w:val="22"/>
          <w:szCs w:val="22"/>
        </w:rPr>
        <w:t xml:space="preserve">Travailler le SMOG (support, médium, outils, geste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tiliser le dessin comme moyen d’expression et de représentation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i/>
          <w:iCs/>
          <w:sz w:val="22"/>
          <w:szCs w:val="22"/>
        </w:rPr>
        <w:t>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aire dessin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éaliser une composition en plan ou en volume selon un désir exprimé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i/>
          <w:iCs/>
          <w:sz w:val="22"/>
          <w:szCs w:val="22"/>
        </w:rPr>
        <w:t></w:t>
      </w:r>
      <w:r>
        <w:rPr>
          <w:rFonts w:cs="Arial" w:ascii="Arial" w:hAnsi="Arial"/>
          <w:i/>
          <w:iCs/>
          <w:sz w:val="22"/>
          <w:szCs w:val="22"/>
        </w:rPr>
        <w:t>Collages, des objets, mettre en œuvre des techniques mixtes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i/>
          <w:iCs/>
          <w:sz w:val="22"/>
          <w:szCs w:val="22"/>
        </w:rPr>
        <w:t></w:t>
      </w:r>
      <w:r>
        <w:rPr>
          <w:rFonts w:cs="Arial" w:ascii="Arial" w:hAnsi="Arial"/>
          <w:i/>
          <w:iCs/>
          <w:sz w:val="22"/>
          <w:szCs w:val="22"/>
        </w:rPr>
        <w:t xml:space="preserve">Utiliser les opérations plastiques RITA (reproduire, isoler, transformer, associer)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server et décrire des œuvres du patrimoine, construire des collection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i/>
          <w:iCs/>
          <w:sz w:val="22"/>
          <w:szCs w:val="22"/>
        </w:rPr>
        <w:t></w:t>
      </w:r>
      <w:r>
        <w:rPr>
          <w:rFonts w:cs="Arial" w:ascii="Arial" w:hAnsi="Arial"/>
          <w:i/>
          <w:iCs/>
          <w:sz w:val="22"/>
          <w:szCs w:val="22"/>
        </w:rPr>
        <w:t>Aller à la rencontre d’œuvres, mais ne pas oublier de pratiquer !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>Compétences relatives aux arts plastiques en cycle 1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Web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L'enfant doit être capable : </w:t>
        <w:br/>
        <w:t xml:space="preserve">- d'établir des relations sensorielles et affectives avec les matières ; </w:t>
        <w:br/>
        <w:t xml:space="preserve">- de réaliser une production en fonction d'un désir et notamment : </w:t>
        <w:br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d'éprouver les possibilités d'intervention sur les matériaux ; </w:t>
        <w:br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d'appliquer une technique (peinture, modelage) ; </w:t>
        <w:br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de tirer parti de trouvailles fortuites ; </w:t>
        <w:br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de s'exprimer sur une œuvre qui sollicite l'imagination ; </w:t>
        <w:br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de constater les effets produits</w:t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ers la mise en œuvre 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>Un projet artistique</w:t>
      </w:r>
      <w:r>
        <w:rPr>
          <w:rFonts w:cs="Arial" w:ascii="Arial" w:hAnsi="Arial"/>
          <w:sz w:val="22"/>
          <w:szCs w:val="22"/>
        </w:rPr>
        <w:t xml:space="preserve"> : Plusieurs séquences pour développer plusieurs compétences, possibilité de travailler en liaison avec toute l'école sur un thème commun. </w:t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e séquence</w:t>
      </w:r>
      <w:r>
        <w:rPr>
          <w:rFonts w:cs="Arial" w:ascii="Arial" w:hAnsi="Arial"/>
          <w:sz w:val="22"/>
          <w:szCs w:val="22"/>
        </w:rPr>
        <w:t xml:space="preserve"> composée de plusieurs séances lorsque l'activité n'est pas terminée ou composée de contenus différents : par exemple, sollicitation des élèves, collecte d'objets, lecture d'une oeuvre d'art, exercice d'approfondissement, production</w:t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>Une séance</w:t>
      </w:r>
      <w:r>
        <w:rPr>
          <w:rFonts w:cs="Arial" w:ascii="Arial" w:hAnsi="Arial"/>
          <w:sz w:val="22"/>
          <w:szCs w:val="22"/>
        </w:rPr>
        <w:t xml:space="preserve"> de 15, 20, 30 min ... selon le rythme, l'implication et l'intérêt de chaque enfant. Elle se situe dans une plage de l'emploi du temps dans laquelle l'enfant inscrira son activité. </w:t>
        <w:br/>
        <w:t xml:space="preserve">Cette souplesse est importante. Lorsque l'enfant a terminé, il sait ranger, enlever son tablier, se laver les mains et aller vers une autre activité. </w:t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rganisation de la classe : </w:t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>En coin</w:t>
      </w:r>
      <w:r>
        <w:rPr>
          <w:rFonts w:cs="Arial" w:ascii="Arial" w:hAnsi="Arial"/>
          <w:sz w:val="22"/>
          <w:szCs w:val="22"/>
        </w:rPr>
        <w:t xml:space="preserve"> : le dispositif est permanent, par contre le matériel doit varier au cours de l'année. On ne donne pas tout et tout de suite de manière à découvrir, explorer, investir à nouveau et entretenir la motivation. C'est le lieu privilégié de la mise en situation grâce au matériel présent. L'accès est libre avec un effectif limité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 xml:space="preserve">En atelier </w:t>
      </w:r>
      <w:r>
        <w:rPr>
          <w:rFonts w:cs="Arial" w:ascii="Arial" w:hAnsi="Arial"/>
          <w:sz w:val="22"/>
          <w:szCs w:val="22"/>
        </w:rPr>
        <w:t xml:space="preserve">: le dispositif est lié à l' objectif précis de la séance qui se traduit par une consigne. Il peut être autonome ou semi-autonome. Il concerne un groupe d'enfants (6 à 8)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>Varier les plans de travail</w:t>
      </w:r>
      <w:r>
        <w:rPr>
          <w:rFonts w:cs="Arial" w:ascii="Arial" w:hAnsi="Arial"/>
          <w:sz w:val="22"/>
          <w:szCs w:val="22"/>
        </w:rPr>
        <w:t xml:space="preserve"> : horizontaux (recommandé pour les petits), obliques, verticaux (pour les coulures...) à l'envers d'une table, en contre-plongée... sur des tables, des chevalets muraux ou non, au sol... </w:t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 rôle du maître</w:t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der l’enfant à voir, à s’approprier, à comprendre et à reproduire …</w:t>
      </w:r>
    </w:p>
    <w:p>
      <w:pPr>
        <w:pStyle w:val="NormalWeb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contextualSpacing/>
        <w:rPr/>
      </w:pP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sz w:val="22"/>
          <w:szCs w:val="22"/>
        </w:rPr>
        <w:t>Créer un climat de confiance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contextualSpacing/>
        <w:rPr/>
      </w:pP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sz w:val="22"/>
          <w:szCs w:val="22"/>
        </w:rPr>
        <w:t xml:space="preserve">Établir dans la classe une ambiance agréable, stimulante et des conditions matérielles favorables </w:t>
      </w:r>
    </w:p>
    <w:p>
      <w:pPr>
        <w:pStyle w:val="NormalWeb"/>
        <w:spacing w:before="0" w:after="0"/>
        <w:contextualSpacing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Inciter </w:t>
      </w:r>
    </w:p>
    <w:p>
      <w:pPr>
        <w:pStyle w:val="NormalWeb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Offrir au regard             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éveiller la curiosité </w:t>
      </w:r>
    </w:p>
    <w:p>
      <w:pPr>
        <w:pStyle w:val="NormalWeb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Créer un climat                            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éveiller la sensibilité </w:t>
      </w:r>
    </w:p>
    <w:p>
      <w:pPr>
        <w:pStyle w:val="NormalWeb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Laisser disposer de …faire découvri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éveiller les sens </w:t>
      </w:r>
    </w:p>
    <w:p>
      <w:pPr>
        <w:pStyle w:val="NormalWeb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er des problèmes </w:t>
      </w:r>
    </w:p>
    <w:p>
      <w:pPr>
        <w:pStyle w:val="NormalWeb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urager l’audace</w:t>
      </w:r>
    </w:p>
    <w:p>
      <w:pPr>
        <w:pStyle w:val="NormalWeb"/>
        <w:spacing w:before="0" w:after="0"/>
        <w:contextualSpacing/>
        <w:rPr/>
      </w:pP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sz w:val="22"/>
          <w:szCs w:val="22"/>
        </w:rPr>
        <w:t>Laisser expérimenter l’enfant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contextualSpacing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 xml:space="preserve">Afin qu’il manipule librement, matériaux outils, objets, pour en découvrir les qualités, les propriétés, les structures et parvienne à un acte créatif, mais l’observer afin de l’encourager, de lui apporter une aide efficace) </w:t>
      </w:r>
    </w:p>
    <w:p>
      <w:pPr>
        <w:pStyle w:val="NormalWeb"/>
        <w:spacing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Favoriser les relations </w:t>
      </w:r>
    </w:p>
    <w:p>
      <w:pPr>
        <w:pStyle w:val="NormalWeb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ur comparer, se référer à des réalisations d’artistes, enrichir les possibilités d’action et les connaissances)  </w:t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’évaluation </w:t>
      </w:r>
    </w:p>
    <w:p>
      <w:pPr>
        <w:pStyle w:val="NormalWeb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évaluation en arts plastiques n'est pas simple et encore moins à l'école maternelle. </w:t>
      </w:r>
    </w:p>
    <w:p>
      <w:pPr>
        <w:pStyle w:val="NormalWeb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’évaluation c'est :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>Pour l'enseignant</w:t>
      </w:r>
      <w:r>
        <w:rPr>
          <w:rFonts w:cs="Arial" w:ascii="Arial" w:hAnsi="Arial"/>
          <w:sz w:val="22"/>
          <w:szCs w:val="22"/>
        </w:rPr>
        <w:t xml:space="preserve">, voir si les objectifs qu'il s'est donnés ont été atteints dans les situations proposées : Est-ce qu'elles répondent à l'un de ces objectifs, à plusieurs ? Ensemble, indépendamment, globalement ? Avec la première question à se poser : </w:t>
      </w:r>
      <w:r>
        <w:rPr>
          <w:rFonts w:cs="Arial" w:ascii="Arial" w:hAnsi="Arial"/>
          <w:b/>
          <w:bCs/>
          <w:sz w:val="22"/>
          <w:szCs w:val="22"/>
        </w:rPr>
        <w:t>étaient-ce de réelles situations d'arts plastiques 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L’enseignant s'exprimera avec mesure, sérénité, enthousiasme quand il le faut, </w:t>
      </w:r>
      <w:r>
        <w:rPr>
          <w:rFonts w:cs="Arial" w:ascii="Arial" w:hAnsi="Arial"/>
          <w:b/>
          <w:bCs/>
          <w:sz w:val="22"/>
          <w:szCs w:val="22"/>
        </w:rPr>
        <w:t xml:space="preserve">car l'enfant a besoin de cet avis pour être, se situer, continuer et progresser </w:t>
      </w:r>
      <w:r>
        <w:rPr>
          <w:rFonts w:cs="Arial" w:ascii="Arial" w:hAnsi="Arial"/>
          <w:sz w:val="22"/>
          <w:szCs w:val="22"/>
        </w:rPr>
        <w:t xml:space="preserve">: </w:t>
        <w:br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ans jamais porter un jugement moral, une appréciation subjective </w:t>
        <w:br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en parlant du </w:t>
      </w:r>
      <w:r>
        <w:rPr>
          <w:rFonts w:cs="Arial" w:ascii="Arial" w:hAnsi="Arial"/>
          <w:b/>
          <w:bCs/>
          <w:sz w:val="22"/>
          <w:szCs w:val="22"/>
        </w:rPr>
        <w:t>travail</w:t>
      </w:r>
      <w:r>
        <w:rPr>
          <w:rFonts w:cs="Arial" w:ascii="Arial" w:hAnsi="Arial"/>
          <w:sz w:val="22"/>
          <w:szCs w:val="22"/>
        </w:rPr>
        <w:t xml:space="preserve"> de l'enfant et non de </w:t>
      </w:r>
      <w:r>
        <w:rPr>
          <w:rFonts w:cs="Arial" w:ascii="Arial" w:hAnsi="Arial"/>
          <w:b/>
          <w:bCs/>
          <w:sz w:val="22"/>
          <w:szCs w:val="22"/>
        </w:rPr>
        <w:t>l'enfant lui-mê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contextualSpacing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parlant des moyens plastiques utilisés, d'investissement, d'authenticité, de pertinence de l'objet ... de transgression à la consigne plutôt que de Beau à atteindre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s évaluations sont liées aux apprentissages préconisés, au réinvestissement observable des acquis.  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ur l’élève : 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ter les effets produits 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imer ses préférences entre deux couleurs, deux formes, deux objets …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mmencer un travail en apportant des modifications ou non (réinvestissement) 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tiver un avis 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l’enfant peut reproduire un travail c’est qu’il a acquis gestuellement et mentalement les compétences pour ce faire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7"/>
      <w:bookmarkEnd w:id="0"/>
      <w:r>
        <w:rPr>
          <w:rFonts w:cs="Arial" w:ascii="Arial" w:hAnsi="Arial"/>
          <w:b/>
          <w:sz w:val="22"/>
          <w:szCs w:val="22"/>
          <w:u w:val="single"/>
        </w:rPr>
        <w:t xml:space="preserve">Les principales opérations plastiqu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406"/>
        <w:gridCol w:w="23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le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or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pé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a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ubl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cop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qu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graph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Priver du contex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r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ri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Privilégier par rapport au contex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r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érenc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odifier, dissoc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gmenter, effac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outer, suppri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mbiner, inverser, alter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éformer, allonger, raccourcir, changer d’échelle, exagér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Changer la technique (outils, supports, couleurs, formats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Rappro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xtapo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po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s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ultipl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ssemb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sembl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briqu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es sont réalisées en jouant sur les variabl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OG   (supports, médiums, outils, gestes …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 Chaque  outil a une préhension particulière, chaque support oblige à un geste approprié, le format du support et le plan de travail, ont aussi leur importance puisqu’ils permettent un geste différent dans son amplitude et sa précision » (Nicole de Saussois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pports </w:t>
      </w:r>
      <w:r>
        <w:rPr>
          <w:rFonts w:cs="Arial" w:ascii="Arial" w:hAnsi="Arial"/>
          <w:sz w:val="22"/>
          <w:szCs w:val="22"/>
        </w:rPr>
        <w:t>: dans leurs nature, leurs dimensions, leurs orientations dans l’espace, leur plus ou moins grande homogénéité, l’ensemble de leurs qualités sensibles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édiums</w:t>
      </w:r>
      <w:r>
        <w:rPr>
          <w:rFonts w:cs="Arial" w:ascii="Arial" w:hAnsi="Arial"/>
          <w:sz w:val="22"/>
          <w:szCs w:val="22"/>
        </w:rPr>
        <w:t> : (ce qui laisse une trace sur un support), leur fluidité, leur brillance…la façon dont ils sont préparés, appliqués sur le support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utils</w:t>
      </w:r>
      <w:r>
        <w:rPr>
          <w:rFonts w:cs="Arial" w:ascii="Arial" w:hAnsi="Arial"/>
          <w:sz w:val="22"/>
          <w:szCs w:val="22"/>
        </w:rPr>
        <w:t> : dans leur nature, leurs qualités leurs combinaisons, leur utilisation plus ou moins conventionnelle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stes</w:t>
      </w:r>
      <w:r>
        <w:rPr>
          <w:rFonts w:cs="Arial" w:ascii="Arial" w:hAnsi="Arial"/>
          <w:sz w:val="22"/>
          <w:szCs w:val="22"/>
        </w:rPr>
        <w:t> : avec ou sans outils : l’énergie mise à les produire, leur variété d’amplitude, leur plus ou moins grade régularité, leur localisation spatiale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s aussi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uleurs</w:t>
      </w:r>
      <w:r>
        <w:rPr>
          <w:rFonts w:cs="Arial" w:ascii="Arial" w:hAnsi="Arial"/>
          <w:sz w:val="22"/>
          <w:szCs w:val="22"/>
        </w:rPr>
        <w:t> : leurs matières d’origine (végétale, animale, minérale), leur présentation, leur textures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mes </w:t>
      </w:r>
      <w:r>
        <w:rPr>
          <w:rFonts w:cs="Arial" w:ascii="Arial" w:hAnsi="Arial"/>
          <w:sz w:val="22"/>
          <w:szCs w:val="22"/>
        </w:rPr>
        <w:t>: les matières qui les constituent, les façons dont elles sont produites et organisées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um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il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es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s divers : ramette, canson, bristol, kraft, journal, papier de verre tapisserie, buvard, cadeau, so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minium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n lisse, carton ondul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doïd, ve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le, terr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styrè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êtements de s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su (textures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ège, boi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ât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 noir, blanc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sain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guine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aies à la cire, à tableaux, grasses, à l’huile, pastel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r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intur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ing gu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uit à l’e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e à boug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ne relief 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yons de toutes sortes : feutres, stylos, couleurs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sses diver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aux, rouleau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che, pied, doigt, mai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o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vérisat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teau, spatu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s divers pour impres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ff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, aigu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umette, coton tig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les, bi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ume…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tter, tapoter, gra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r, suivre une tr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ler, bros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iller, piqu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our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rouler, rou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on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leurer, caress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ra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ffler, gic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user, gra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er , secou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mper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quelles trac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t / répétition du point / bandes / tâches / gouttes / trous / trait  (horizontal, vertical, oblique parallèle…) / tiret / vagues, / spirales / dents / ponts / boucles/ zigzag / ronds / escargots / rayonnement / croix …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phie :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avernier, </w:t>
      </w:r>
      <w:r>
        <w:rPr>
          <w:rFonts w:cs="Arial" w:ascii="Arial" w:hAnsi="Arial"/>
          <w:i/>
          <w:iCs/>
          <w:sz w:val="22"/>
          <w:szCs w:val="22"/>
        </w:rPr>
        <w:t xml:space="preserve">Les arts-plastiques à l’école, découvertes et expression, cycles 1, 2 et 3 </w:t>
      </w:r>
      <w:r>
        <w:rPr>
          <w:rFonts w:cs="Arial" w:ascii="Arial" w:hAnsi="Arial"/>
          <w:sz w:val="22"/>
          <w:szCs w:val="22"/>
        </w:rPr>
        <w:t xml:space="preserve">BORDAS </w:t>
      </w:r>
      <w:r>
        <w:rPr>
          <w:rFonts w:cs="Arial" w:ascii="Arial" w:hAnsi="Arial"/>
          <w:sz w:val="18"/>
          <w:szCs w:val="18"/>
        </w:rPr>
        <w:t>(pour une première base, clarifie les choses sur l’enseignement des arts plastique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Lagoutte Daniel, </w:t>
      </w:r>
      <w:r>
        <w:rPr>
          <w:rFonts w:cs="Arial" w:ascii="Arial" w:hAnsi="Arial"/>
          <w:i/>
          <w:iCs/>
          <w:sz w:val="22"/>
          <w:szCs w:val="22"/>
        </w:rPr>
        <w:t>Enseigner les Arts plastiques</w:t>
      </w:r>
      <w:r>
        <w:rPr>
          <w:rFonts w:cs="Arial" w:ascii="Arial" w:hAnsi="Arial"/>
          <w:sz w:val="22"/>
          <w:szCs w:val="22"/>
        </w:rPr>
        <w:t>, pédagogie pratique, HACHETTE (didactiqu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Lagoutte Daniel, </w:t>
      </w:r>
      <w:r>
        <w:rPr>
          <w:rFonts w:cs="Arial" w:ascii="Arial" w:hAnsi="Arial"/>
          <w:i/>
          <w:iCs/>
          <w:sz w:val="22"/>
          <w:szCs w:val="22"/>
        </w:rPr>
        <w:t xml:space="preserve">Les Arts Plastiques, enjeux, contenus et finalités </w:t>
      </w:r>
      <w:r>
        <w:rPr>
          <w:rFonts w:cs="Arial" w:ascii="Arial" w:hAnsi="Arial"/>
          <w:sz w:val="22"/>
          <w:szCs w:val="22"/>
        </w:rPr>
        <w:t>A. COLIN (didactique 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Lagoutte Daniel, </w:t>
      </w:r>
      <w:r>
        <w:rPr>
          <w:rFonts w:cs="Arial" w:ascii="Arial" w:hAnsi="Arial"/>
          <w:i/>
          <w:iCs/>
          <w:sz w:val="22"/>
          <w:szCs w:val="22"/>
        </w:rPr>
        <w:t>La valise atelier</w:t>
      </w:r>
      <w:r>
        <w:rPr>
          <w:rFonts w:cs="Arial" w:ascii="Arial" w:hAnsi="Arial"/>
          <w:sz w:val="22"/>
          <w:szCs w:val="22"/>
        </w:rPr>
        <w:t>, HACHET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ufayet, Bérenger, Jenger, </w:t>
      </w:r>
      <w:r>
        <w:rPr>
          <w:rFonts w:cs="Arial" w:ascii="Arial" w:hAnsi="Arial"/>
          <w:i/>
          <w:iCs/>
          <w:sz w:val="22"/>
          <w:szCs w:val="22"/>
        </w:rPr>
        <w:t>Peindre autrement</w:t>
      </w:r>
      <w:r>
        <w:rPr>
          <w:rFonts w:cs="Arial" w:ascii="Arial" w:hAnsi="Arial"/>
          <w:sz w:val="22"/>
          <w:szCs w:val="22"/>
        </w:rPr>
        <w:t xml:space="preserve">, collection vivre à la maternelle NATHAN      </w:t>
      </w:r>
      <w:r>
        <w:rPr>
          <w:rFonts w:cs="Arial" w:ascii="Arial" w:hAnsi="Arial"/>
        </w:rPr>
        <w:t>(des idées sur les outils, les supports, les matériaux accompagnées de reproductions format A4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Dufayet, Duroselle, </w:t>
      </w:r>
      <w:r>
        <w:rPr>
          <w:rFonts w:cs="Arial" w:ascii="Arial" w:hAnsi="Arial"/>
          <w:i/>
          <w:iCs/>
          <w:sz w:val="22"/>
          <w:szCs w:val="22"/>
        </w:rPr>
        <w:t>Créer des formes nouvelles</w:t>
      </w:r>
      <w:r>
        <w:rPr>
          <w:rFonts w:cs="Arial" w:ascii="Arial" w:hAnsi="Arial"/>
          <w:sz w:val="22"/>
          <w:szCs w:val="22"/>
        </w:rPr>
        <w:t>, collection vivre à la maternelle NATH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éalisations en volume + reproductions format A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lise « Image de l’art » CDDP (reproductions grand format de bonne qualité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ouis Christian, </w:t>
      </w:r>
      <w:r>
        <w:rPr>
          <w:rFonts w:cs="Arial" w:ascii="Arial" w:hAnsi="Arial"/>
          <w:i/>
          <w:iCs/>
          <w:sz w:val="22"/>
          <w:szCs w:val="22"/>
        </w:rPr>
        <w:t>Place des artistes</w:t>
      </w:r>
      <w:r>
        <w:rPr>
          <w:rFonts w:cs="Arial" w:ascii="Arial" w:hAnsi="Arial"/>
          <w:sz w:val="22"/>
          <w:szCs w:val="22"/>
        </w:rPr>
        <w:t xml:space="preserve">, SEDRAP </w:t>
      </w:r>
      <w:r>
        <w:rPr>
          <w:rFonts w:cs="Arial" w:ascii="Arial" w:hAnsi="Arial"/>
        </w:rPr>
        <w:t>(bien pour les notions d’outils, supports, matières et gestes, + contient des reproductions avec des pistes pédagogique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Morin Nicole, </w:t>
      </w:r>
      <w:r>
        <w:rPr>
          <w:rFonts w:cs="Arial" w:ascii="Arial" w:hAnsi="Arial"/>
          <w:i/>
          <w:iCs/>
          <w:sz w:val="22"/>
          <w:szCs w:val="22"/>
        </w:rPr>
        <w:t xml:space="preserve">L’autre et Art </w:t>
      </w:r>
      <w:r>
        <w:rPr>
          <w:rFonts w:cs="Arial" w:ascii="Arial" w:hAnsi="Arial"/>
          <w:sz w:val="22"/>
          <w:szCs w:val="22"/>
        </w:rPr>
        <w:t xml:space="preserve">CDDP </w:t>
      </w:r>
      <w:r>
        <w:rPr>
          <w:rFonts w:cs="Arial" w:ascii="Arial" w:hAnsi="Arial"/>
        </w:rPr>
        <w:t>(interactions entre arts et autres disciplines de la maternel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 lycée, beaucoup de références à des artistes contemporain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Morin Nicole, </w:t>
      </w:r>
      <w:r>
        <w:rPr>
          <w:rFonts w:cs="Arial" w:ascii="Arial" w:hAnsi="Arial"/>
          <w:i/>
          <w:iCs/>
          <w:sz w:val="22"/>
          <w:szCs w:val="22"/>
        </w:rPr>
        <w:t xml:space="preserve">Artémot </w:t>
      </w:r>
      <w:r>
        <w:rPr>
          <w:rFonts w:cs="Arial" w:ascii="Arial" w:hAnsi="Arial"/>
          <w:sz w:val="22"/>
          <w:szCs w:val="22"/>
        </w:rPr>
        <w:t>, CDDP</w:t>
      </w:r>
      <w:r>
        <w:rPr>
          <w:rFonts w:cs="Arial" w:ascii="Arial" w:hAnsi="Arial"/>
        </w:rPr>
        <w:t xml:space="preserve"> (interactions arts plastiques et apprentissage de la langue de la maternelle au lycé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- Morin Nicole, Ghislaine Bellocq, </w:t>
      </w:r>
      <w:r>
        <w:rPr>
          <w:rFonts w:cs="Arial" w:ascii="Arial" w:hAnsi="Arial"/>
          <w:i/>
          <w:iCs/>
          <w:sz w:val="22"/>
          <w:szCs w:val="22"/>
        </w:rPr>
        <w:t>Des techniques au service du sens</w:t>
      </w:r>
      <w:r>
        <w:rPr>
          <w:rFonts w:cs="Arial" w:ascii="Arial" w:hAnsi="Arial"/>
          <w:sz w:val="22"/>
          <w:szCs w:val="22"/>
        </w:rPr>
        <w:t>, CDD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Morin Nicole, Ghislaine Bellocq</w:t>
      </w:r>
      <w:r>
        <w:rPr>
          <w:rFonts w:cs="Arial" w:ascii="Arial" w:hAnsi="Arial"/>
          <w:i/>
          <w:iCs/>
          <w:sz w:val="22"/>
          <w:szCs w:val="22"/>
        </w:rPr>
        <w:t xml:space="preserve">, Math et art </w:t>
      </w:r>
      <w:r>
        <w:rPr>
          <w:rFonts w:cs="Arial" w:ascii="Arial" w:hAnsi="Arial"/>
          <w:sz w:val="22"/>
          <w:szCs w:val="22"/>
        </w:rPr>
        <w:t xml:space="preserve">CDDP, </w:t>
      </w:r>
      <w:r>
        <w:rPr>
          <w:rFonts w:cs="Arial" w:ascii="Arial" w:hAnsi="Arial"/>
        </w:rPr>
        <w:t>(interactions Arts visuels et mathématiques de la maternelle au lycé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Ressources tirées de : « programmes 2008 », « l’école maternelle programmes, projets et apprentissages J. Terrieux » « site de P. Straub » …)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asquale Choulot – CPC Lons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chinecrireHTML">
    <w:name w:val="Machine à écrire HTML"/>
    <w:basedOn w:val="CodeHTML"/>
    <w:qFormat/>
    <w:rPr>
      <w:rFonts w:ascii="Times New Roman" w:hAnsi="Times New Roman" w:cs="Times New Roman"/>
      <w:color w:val="008080"/>
    </w:rPr>
  </w:style>
  <w:style w:type="character" w:styleId="CarCar">
    <w:name w:val=" Car Car"/>
    <w:basedOn w:val="Policepardfaut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  <w:tab w:val="left" w:pos="284" w:leader="none"/>
      </w:tabs>
      <w:ind w:lef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next w:val="Normal"/>
    <w:qFormat/>
    <w:pPr>
      <w:widowControl/>
      <w:bidi w:val="0"/>
    </w:pPr>
    <w:rPr>
      <w:rFonts w:ascii="Courier;Courier New" w:hAnsi="Courier;Courier New" w:eastAsia="Times New Roman" w:cs="Courier;Courier New"/>
      <w:color w:val="808080"/>
      <w:sz w:val="20"/>
      <w:szCs w:val="20"/>
      <w:lang w:val="fr-F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enencodeSPIP">
    <w:name w:val="Lien en code SPIP"/>
    <w:basedOn w:val="Normal"/>
    <w:next w:val="Normal"/>
    <w:qFormat/>
    <w:pPr/>
    <w:rPr>
      <w:color w:val="0000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 visuels en maternel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40:00Z</dcterms:created>
  <dc:creator>Christian PAULUS</dc:creator>
  <dc:description/>
  <cp:keywords/>
  <dc:language>en-US</dc:language>
  <cp:lastModifiedBy>Pascale</cp:lastModifiedBy>
  <dcterms:modified xsi:type="dcterms:W3CDTF">2010-07-12T15:40:00Z</dcterms:modified>
  <cp:revision>2</cp:revision>
  <dc:subject/>
  <dc:title>Modèle de document SPIP</dc:title>
</cp:coreProperties>
</file>