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Contenudetableau"/>
              <w:snapToGrid w:val="false"/>
              <w:spacing w:before="0" w:after="283"/>
              <w:jc w:val="center"/>
              <w:rPr>
                <w:rFonts w:ascii="Arial" w:hAnsi="Arial" w:cs="Tahoma"/>
                <w:b/>
                <w:b/>
                <w:lang w:bidi="zxx"/>
              </w:rPr>
            </w:pPr>
            <w:r>
              <w:rPr>
                <w:rFonts w:cs="Tahoma" w:ascii="Arial" w:hAnsi="Arial"/>
                <w:b/>
                <w:lang w:bidi="zxx"/>
              </w:rPr>
              <w:t>ÉDUCATION À LA RESPONSABILITÉ EN MILIEU SCOLAIRE</w:t>
            </w:r>
          </w:p>
        </w:tc>
      </w:tr>
      <w:tr>
        <w:trPr/>
        <w:tc>
          <w:tcPr>
            <w:tcW w:w="9750" w:type="dxa"/>
            <w:tcBorders/>
            <w:vAlign w:val="center"/>
          </w:tcPr>
          <w:p>
            <w:pPr>
              <w:pStyle w:val="Contenudetableau"/>
              <w:snapToGrid w:val="false"/>
              <w:spacing w:before="0" w:after="283"/>
              <w:jc w:val="center"/>
              <w:rPr>
                <w:rFonts w:ascii="Arial" w:hAnsi="Arial" w:cs="Tahoma"/>
                <w:lang w:bidi="zxx"/>
              </w:rPr>
            </w:pPr>
            <w:r>
              <w:rPr>
                <w:rFonts w:cs="Tahoma" w:ascii="Arial" w:hAnsi="Arial"/>
                <w:lang w:bidi="zxx"/>
              </w:rPr>
              <w:t>CIRCULAIRE N°2006-085 DU 24-5-2006</w:t>
            </w:r>
          </w:p>
        </w:tc>
      </w:tr>
    </w:tbl>
    <w:p>
      <w:pPr>
        <w:pStyle w:val="Normal"/>
        <w:rPr/>
      </w:pPr>
      <w:r>
        <w:rPr/>
        <w:t>[...]</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Contenudetableau"/>
              <w:snapToGrid w:val="false"/>
              <w:rPr>
                <w:rFonts w:ascii="Arial" w:hAnsi="Arial" w:cs="Tahoma"/>
                <w:lang w:bidi="zxx"/>
              </w:rPr>
            </w:pPr>
            <w:r>
              <w:rPr>
                <w:rFonts w:cs="Tahoma" w:ascii="Arial" w:hAnsi="Arial"/>
                <w:b/>
                <w:lang w:bidi="zxx"/>
              </w:rPr>
              <w:t>Enjeux et objectifs</w:t>
            </w:r>
          </w:p>
        </w:tc>
      </w:tr>
    </w:tbl>
    <w:p>
      <w:pPr>
        <w:pStyle w:val="Normal"/>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Contenudetableau"/>
              <w:snapToGrid w:val="false"/>
              <w:spacing w:before="0" w:after="283"/>
              <w:rPr>
                <w:rFonts w:ascii="Arial" w:hAnsi="Arial" w:cs="Tahoma"/>
                <w:lang w:bidi="zxx"/>
              </w:rPr>
            </w:pPr>
            <w:r>
              <w:rPr>
                <w:rFonts w:cs="Tahoma" w:ascii="Arial" w:hAnsi="Arial"/>
                <w:lang w:bidi="zxx"/>
              </w:rPr>
              <w:t xml:space="preserve">Aujourd’hui en France, des dizaines de milliers de personnes sont victimes d’accidents de la vie quotidienne ou de la route, d’incendies ou de risques majeurs. Le nombre de ces blessés, graves ou légers, et de ces morts pourrait être considérablement réduit si chaque personne avait une connaissance minimale des risques et des mesures simples de prévention et de protection à mettre en place, savait alerter le service de secours adapté et effectuer les premiers gestes indispensables en attendant son arrivée. Une telle attitude implique la prise de conscience du rôle que chacun peut être à même de jouer pour prendre en charge sa sécurité, sa santé et apporter son concours pour préserver celles des autres. </w:t>
              <w:br/>
              <w:t xml:space="preserve">L’éducation à la responsabilité doit permettre aux élèves, futurs citoyens ou citoyens de développer des analyses lucides, des attitudes prudentes et des démarches solidaires. Ainsi, ils pourront adopter, face aux divers risques, des conduites autonomes et adaptées, qu’elles soient prévoyantes ou réactives. </w:t>
              <w:br/>
              <w:t xml:space="preserve">Cette éducation concerne le domaine de la sécurité, de la santé, mais aussi celui de l’environnement pour un développement durable ; elle doit principalement répondre aux objectifs suivants : </w:t>
              <w:br/>
              <w:t xml:space="preserve">- assurer la connaissance des risques et des mesures de prévention et de protection dans les différentes actions ou activités de la vie quotidienne, face à l’incendie et aux risques majeurs. Les risques abordés seront contextualisés, aussi souvent que possible, dans le territoire où vivent les élèves et le bassin de risque(s) auquel ils appartiennent ; </w:t>
              <w:br/>
              <w:t xml:space="preserve">- donner une information sur l’organisation et les missions des services de secours pour que chacun puisse alerter de la manière la plus appropriée à la situation rencontrée ; </w:t>
              <w:br/>
              <w:t xml:space="preserve">- garantir l’apprentissage des gestes élémentaires de survie à pratiquer en attendant l’arrivée des secours organisés ; </w:t>
              <w:br/>
              <w:t xml:space="preserve">- développer des comportements civiques et solidaires, le sens de la responsabilité individuelle et collective, à partir de situations concrètes et intelligibles. </w:t>
            </w:r>
          </w:p>
        </w:tc>
      </w:tr>
    </w:tbl>
    <w:p>
      <w:pPr>
        <w:pStyle w:val="Normal"/>
        <w:jc w:val="right"/>
        <w:rPr>
          <w:rFonts w:cs="Tahoma"/>
          <w:lang w:bidi="zxx"/>
        </w:rPr>
      </w:pPr>
      <w:r>
        <w:rPr>
          <w:rFonts w:cs="Tahoma"/>
          <w:lang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8:00Z</dcterms:created>
  <dc:creator>CPD EPS 39</dc:creator>
  <dc:description/>
  <cp:keywords/>
  <dc:language>en-US</dc:language>
  <cp:lastModifiedBy>Animinfo</cp:lastModifiedBy>
  <cp:lastPrinted>2113-01-01T00:00:00Z</cp:lastPrinted>
  <dcterms:modified xsi:type="dcterms:W3CDTF">2011-05-23T13:58:00Z</dcterms:modified>
  <cp:revision>2</cp:revision>
  <dc:subject/>
  <dc:title>ÉDUCATION À LA RESPONSABILITÉ EN MILIEU SCOLAIRE</dc:title>
</cp:coreProperties>
</file>